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5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shd w:fill="FFFFFF" w:val="clear"/>
        <w:spacing w:lineRule="atLeast" w:line="45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司法厅所属事业单位简介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广东省人民政府法制研究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公益一类事业单位，正处级，经费由省财政按财政补助一类拨付。主要任务为：组织编纂、清理地方性法规、政府规章及其他规范性文件；翻译、审定政府规章外文版本；承担立法听证、立法论证、立法后评估、行政执法业务培训及对社会公众的行政法律咨询服务等具体工作；承担依法行政、法治政府建设政策研究、行政法律制度应用研究、政府法制工作和政府法制理论研究、涉外法律及港澳台法律研究交流等工作。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</w:rPr>
        <w:t>广东省司法厅综合保障中心（广东省司法厅安全防范应急指挥中心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公益一类事业单位，正处级，经费由省财政按财政补助一类拨付。主要任务为：承担基建、固定资产管理、公务用车、通信、办公用品采购发放等综合保障工作；承担应急指挥信息系统、安防监控系统、信息化保密管理等建设、管理、运作和维护工作。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广东省国家司法考试考务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公益一类事业单位，正处级，经费由省财政按财政补助一类拨付。主要任务为：</w:t>
      </w:r>
      <w:r>
        <w:rPr>
          <w:rFonts w:ascii="仿宋_GB2312" w:hAnsi="仿宋_GB2312" w:cs="仿宋_GB2312" w:eastAsia="仿宋_GB2312"/>
          <w:sz w:val="32"/>
          <w:szCs w:val="32"/>
        </w:rPr>
        <w:t>参与研究、草拟省国家司法考试的工作规划、年度工作方案、工作章程、工作规范；承担全省国家司法考试考务、资料编审等具体工作；承担律师、公证员、企业法律顾问资格考试等具体工作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广东省律师协会</w:t>
      </w:r>
    </w:p>
    <w:p>
      <w:pPr>
        <w:pStyle w:val="Normal"/>
        <w:ind w:firstLine="63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司法厅联系的</w:t>
      </w:r>
      <w:r>
        <w:rPr>
          <w:rFonts w:ascii="仿宋_GB2312" w:hAnsi="仿宋_GB2312" w:eastAsia="仿宋_GB2312"/>
          <w:sz w:val="32"/>
          <w:szCs w:val="32"/>
        </w:rPr>
        <w:t>社会</w:t>
      </w:r>
      <w:r>
        <w:rPr>
          <w:rFonts w:ascii="仿宋_GB2312" w:hAnsi="仿宋_GB2312" w:eastAsia="仿宋_GB2312"/>
          <w:sz w:val="32"/>
          <w:szCs w:val="32"/>
        </w:rPr>
        <w:t>团体</w:t>
      </w:r>
      <w:r>
        <w:rPr>
          <w:rFonts w:ascii="仿宋_GB2312" w:hAnsi="仿宋_GB2312" w:eastAsia="仿宋_GB2312"/>
          <w:sz w:val="32"/>
          <w:szCs w:val="32"/>
        </w:rPr>
        <w:t>，根据事业单位分类改革精神，社团不</w:t>
      </w:r>
      <w:r>
        <w:rPr>
          <w:rFonts w:ascii="仿宋_GB2312" w:hAnsi="仿宋_GB2312" w:eastAsia="仿宋_GB2312"/>
          <w:sz w:val="32"/>
          <w:szCs w:val="32"/>
        </w:rPr>
        <w:t>进行分类</w:t>
      </w:r>
      <w:r>
        <w:rPr>
          <w:rFonts w:ascii="仿宋_GB2312" w:hAnsi="仿宋_GB2312" w:eastAsia="仿宋_GB2312"/>
          <w:sz w:val="32"/>
          <w:szCs w:val="32"/>
        </w:rPr>
        <w:t>，使用财政核拨事业编制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。</w:t>
      </w:r>
      <w:r>
        <w:rPr>
          <w:rFonts w:ascii="仿宋_GB2312" w:hAnsi="仿宋_GB2312" w:eastAsia="仿宋_GB2312"/>
          <w:bCs/>
          <w:sz w:val="32"/>
          <w:szCs w:val="32"/>
        </w:rPr>
        <w:t>主要任务为：依法维护律师的合法权益，监督检查律师遵守执业纪律情况；指导律师开展业务工作，总结律师工作经验；开展律师的思想政治工作和职业道德教育；组织律师与境外律师民间团体开展交流活动等。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五、广东省广州市南方公证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益三类事业单位，正处级，经费自理。</w:t>
      </w:r>
      <w:r>
        <w:rPr>
          <w:rFonts w:ascii="仿宋_GB2312" w:hAnsi="仿宋_GB2312" w:eastAsia="仿宋_GB2312"/>
          <w:sz w:val="32"/>
          <w:szCs w:val="32"/>
        </w:rPr>
        <w:t>主要任务为：承担当事人申请的各类公证业务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3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31:00Z</dcterms:created>
  <dc:creator>李建成(人事警务处)</dc:creator>
  <dc:description/>
  <dc:language>en-US</dc:language>
  <cp:lastModifiedBy>刘凯彬(人事警务处（与离退休人员服务处合署）)</cp:lastModifiedBy>
  <dcterms:modified xsi:type="dcterms:W3CDTF">2019-11-01T09:02:26Z</dcterms:modified>
  <cp:revision>3</cp:revision>
  <dc:subject/>
  <dc:title>关于报送广东省司法厅所属事业单位2016年公开招聘工作人员公告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