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广东省司法厅常态化疫情防控期间来访人员登记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填报日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年   月   日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1"/>
        <w:gridCol w:w="316"/>
        <w:gridCol w:w="1356"/>
        <w:gridCol w:w="512"/>
        <w:gridCol w:w="2897"/>
      </w:tblGrid>
      <w:tr>
        <w:trPr>
          <w:trHeight w:val="1111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08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08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01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由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6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半月内有无去过疫情严重国家（地区）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与来自疫情严重国家（地区）人员接触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2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有无发烧或感冒等症状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9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或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厅防控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批意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晓燕(人事警务处（与离退休人员服务处合署）)</cp:lastModifiedBy>
  <cp:lastPrinted>2020-05-07T09:36:00Z</cp:lastPrinted>
  <dcterms:modified xsi:type="dcterms:W3CDTF">2020-05-07T07:56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