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人资格材料整理顺序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考生须按考生类别将审核资料按下列顺序整理复印件并装订成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管理岗位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居民身份证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正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反面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户口本（户主页和本人页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登记表（正、反面，该表需在报名系统下载核准后签名提供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业证、学位证（用非最高学历报考省属监狱事业单位的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应届毕业生提供学生证（姓名、专业）和普通高校毕业生就业推荐表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技术岗位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居民身份证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正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反面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户口本（户主页和本人页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登记表（正、反面，该表需在报名系统下载核准后签名提供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业证、学位证（用非最高学历报考省属监狱事业单位的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应届毕业生提供学生证（姓名、专业）和普通高校毕业生就业推荐表）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称或职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执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业资格书（所报考岗位有要求的提供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它须提供资料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“三支一扶”和大学村官经历，在服务或聘用期满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内的（截止时间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），须提供“三支一扶”服务证书或大学生村官工作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港澳学习、国外留学人员须提供教育部中国留学服务中心境外学历、学位认证函及相关证明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国有企事业单位在职人员报考的，须提供单位同意报考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岗位要求具有工作经历的，须提供工作单位证明材料，证明材料内容包括：姓名、性别、身份证号码、从事相关工作的起止时间和岗位名称等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报考人员所学专业未在《广东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考试录用公务员专业参考目录》所列的，在网上报名时选择目录中相近专业报考的，所学专业设置须符合国家有关规定，必修课程须与报考岗位要求的专业主要课程基本一致，资格审核时须提供所学专业课程成绩单（教务处盖章）、院校出具的课程对比是否基本一致的情况说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59:00Z</dcterms:created>
  <dc:creator>微软用户</dc:creator>
  <dc:description/>
  <dc:language>en-US</dc:language>
  <cp:lastModifiedBy>刘凯彬(人事警务处（与离退休人员服务处合署）)</cp:lastModifiedBy>
  <cp:lastPrinted>2018-11-23T16:07:00Z</cp:lastPrinted>
  <dcterms:modified xsi:type="dcterms:W3CDTF">2020-08-03T02:01:13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