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司法厅行政执法全过程音像记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试 行）</w:t>
      </w:r>
    </w:p>
    <w:tbl>
      <w:tblPr>
        <w:tblW w:w="87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45"/>
        <w:gridCol w:w="1545"/>
        <w:gridCol w:w="1365"/>
        <w:gridCol w:w="1797"/>
        <w:gridCol w:w="1698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录要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录场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录方式</w:t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下列情形应当进行音像记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程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程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会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者视频监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置送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粘贴公告、见证人等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留置送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粘贴公告、见证人等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行登记保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程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行登记保存场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除先行登记保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程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除先行登记保存场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下列情形可能引发争议时应当进行音像记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询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询问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被调查人签字等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问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调查取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；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询问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调查人签字等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书直接送达、公告送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签收、粘贴公告、见证人等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；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勘验过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勘验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程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会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、参与人以及意见表达等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会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视频监控或者录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予受理通知书、不予许可决定书等文书直接送达、公告送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签收、粘贴公告、见证人等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人员及检查对象名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过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取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、调查笔录等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现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或者照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57" w:footer="992" w:bottom="1701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司法厅重大行政执法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制审核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试 行）</w:t>
      </w:r>
    </w:p>
    <w:tbl>
      <w:tblPr>
        <w:tblW w:w="8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5"/>
        <w:gridCol w:w="6300"/>
      </w:tblGrid>
      <w:tr>
        <w:trPr>
          <w:tblHeader w:val="true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大行政执法决定范围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适用一般程序作出的行政处罚决定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社会关注度高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可能造成重大社会影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者引发社会风险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直接关系行政相对人或者第三人重大权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五）经过</w:t>
            </w:r>
            <w:r>
              <w:rPr>
                <w:rFonts w:ascii="仿宋_GB2312" w:hAnsi="仿宋_GB2312" w:cs="仿宋_GB2312"/>
                <w:sz w:val="28"/>
                <w:szCs w:val="28"/>
              </w:rPr>
              <w:t>听证程序作出行政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许可</w:t>
            </w:r>
            <w:r>
              <w:rPr>
                <w:rFonts w:ascii="仿宋_GB2312" w:hAnsi="仿宋_GB2312" w:cs="仿宋_GB2312"/>
                <w:sz w:val="28"/>
                <w:szCs w:val="28"/>
              </w:rPr>
              <w:t>决定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（六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案件情况疑难复杂、涉及多个法律关系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法律、法规、规章或者规范性文件规定应当进行法制审核的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社会关注度高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可能造成重大社会影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者引发社会风险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直接关系行政相对人或者第三人重大权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五）经过</w:t>
            </w:r>
            <w:r>
              <w:rPr>
                <w:rFonts w:ascii="仿宋_GB2312" w:hAnsi="仿宋_GB2312" w:cs="仿宋_GB2312"/>
                <w:sz w:val="28"/>
                <w:szCs w:val="28"/>
              </w:rPr>
              <w:t>听证程序作出行政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强制</w:t>
            </w:r>
            <w:r>
              <w:rPr>
                <w:rFonts w:ascii="仿宋_GB2312" w:hAnsi="仿宋_GB2312" w:cs="仿宋_GB2312"/>
                <w:sz w:val="28"/>
                <w:szCs w:val="28"/>
              </w:rPr>
              <w:t>决定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（六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案件情况疑难复杂、涉及多个法律关系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法律、法规、规章或者规范性文件规定应当进行法制审核的。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行政执法行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定将违法行为移送司法机关追究刑事责任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涉及重大公共利益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社会关注度高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可能造成重大社会影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者引发社会风险</w:t>
            </w:r>
            <w:r>
              <w:rPr>
                <w:rFonts w:ascii="仿宋_GB2312" w:hAnsi="仿宋_GB2312" w:cs="仿宋_GB2312"/>
                <w:sz w:val="28"/>
                <w:szCs w:val="28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直接关系行政相对人或者第三人重大权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六）经过</w:t>
            </w:r>
            <w:r>
              <w:rPr>
                <w:rFonts w:ascii="仿宋_GB2312" w:hAnsi="仿宋_GB2312" w:cs="仿宋_GB2312"/>
                <w:sz w:val="28"/>
                <w:szCs w:val="28"/>
              </w:rPr>
              <w:t>听证程序作出行政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执法</w:t>
            </w:r>
            <w:r>
              <w:rPr>
                <w:rFonts w:ascii="仿宋_GB2312" w:hAnsi="仿宋_GB2312" w:cs="仿宋_GB2312"/>
                <w:sz w:val="28"/>
                <w:szCs w:val="28"/>
              </w:rPr>
              <w:t>决定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（七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</w:rPr>
              <w:t>案件情况疑难复杂、涉及多个法律关系的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八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法律、法规、规章或者规范性文件规定应当进行法制审核的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Administrator</dc:creator>
  <dc:description/>
  <dc:language>en-US</dc:language>
  <cp:lastModifiedBy>徐莉瑶(办公室)</cp:lastModifiedBy>
  <cp:lastPrinted>2019-06-11T16:26:00Z</cp:lastPrinted>
  <dcterms:modified xsi:type="dcterms:W3CDTF">2020-09-10T08:34:12Z</dcterms:modified>
  <cp:revision>1</cp:revision>
  <dc:subject/>
  <dc:title>广东省关于全面推行行政执法公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