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广东省人民检察院广州铁路运输分院</w:t>
      </w:r>
      <w:r>
        <w:rPr>
          <w:rFonts w:ascii="方正小标宋简体" w:hAnsi="方正小标宋简体" w:cs="仿宋" w:eastAsia="方正小标宋简体"/>
          <w:sz w:val="32"/>
          <w:szCs w:val="32"/>
        </w:rPr>
        <w:t>人民监督员推荐表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推荐单位：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填表时间：        年    月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742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29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工作单位及职务（或者居住地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邮编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社会兼职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</w:rPr>
              <w:t>注：担任各级人大代表、政协委员，及其他社会任职的情况</w:t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拟任人民监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人民检察院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人民检察院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广州铁路运输分院</w:t>
            </w:r>
          </w:p>
        </w:tc>
      </w:tr>
      <w:tr>
        <w:trPr>
          <w:trHeight w:val="22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表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前届人民监督员证书编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前届人民监督员填写</w:t>
            </w:r>
          </w:p>
        </w:tc>
      </w:tr>
      <w:tr>
        <w:trPr>
          <w:trHeight w:val="127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前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职情况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。本人提供的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07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任机关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本表一式三份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57" w:footer="1020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2" w:right="212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pt;mso-position-vertical:top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2" w:right="212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e</dc:creator>
  <dc:description/>
  <dc:language>en-US</dc:language>
  <cp:lastModifiedBy>徐莉瑶(办公室)</cp:lastModifiedBy>
  <cp:lastPrinted>2018-02-23T11:24:00Z</cp:lastPrinted>
  <dcterms:modified xsi:type="dcterms:W3CDTF">2020-11-03T04:29:53Z</dcterms:modified>
  <cp:revision>2</cp:revision>
  <dc:subject/>
  <dc:title>粤司律许决字〔2018〕XX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