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人民政府批转省城建局《关于落实私房改造政策若干问题的处理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粤府〔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8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九八二年十二月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人民政府同意省城建局《关于落实私房改造政策若干问题的处理意见》，现批转给你们，请按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决落实国家的房产政策，处理好私房改造中的遗留问题，是落实党和国家各项政策的重要内容之一。去年四月以来，各地贯彻执行了省人民政府粤府〔</w:t>
      </w:r>
      <w:r>
        <w:rPr>
          <w:rFonts w:eastAsia="宋体" w:cs="宋体" w:ascii="宋体" w:hAnsi="宋体"/>
          <w:sz w:val="24"/>
          <w:szCs w:val="24"/>
        </w:rPr>
        <w:t>198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号文件精神，做了大量工作，取得了一定的成绩，一些市、县基本完成了落实处理任务。希望此项工作进展迟缓的地、市、县和部门，要切实加强领导，采取有力措施，认真做好腾退工作。地方财政应在力所能及的情况下，帮助解决房源和资金问题，力争在明年上半年以前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落实私房改造政策若干問题的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省落实私房改造政策，处理私房改造遗留问题的工作已进行了一年多时间。由于各级党政领导重视和支持，各有关部门互相配合，取得了一定成绩。截至今年九月底止，已退还错改房屋（即按政策规定不应纳入社会主义改造，但已纳入了改造的私有房屋）产权的共六十七万一千平方米，为应退错改房屋的百分之五十二；已给改造房主补留自住房五万平方米，为应补留房屋的百分之三十三点九，已退还“文革”接管的出租私房产权的共三百一十一万平方米，为接管出租私房的百分之七十三点三。对此，有关群众特别是华侨和港澳同胞反映良好。但也存在一些问题，主要是政策上还有些问题未明确。如“文革”期间接管的符合私房改造条件的出租私房的处理问题，过去错划为剥削阶级的人的房屋的处理问题。在退还房屋产权后，有的地方出现了房主迫迁住户、以及和住户因使用权问题发生纠纷的现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落实私房改造政策、妥善处理私房改造遗留问题的工作进一步开展，现对若干问题的处理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</w:rPr>
        <w:tab/>
        <w:t>“</w:t>
      </w:r>
      <w:r>
        <w:rPr>
          <w:rFonts w:ascii="宋体" w:hAnsi="宋体" w:cs="宋体"/>
          <w:sz w:val="24"/>
          <w:szCs w:val="24"/>
        </w:rPr>
        <w:t>文革”期间接管（包括“双代力、代管，下同）的出租私房，应按照中共中央办公厅中办发〔</w:t>
      </w: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号文件：关于“十年动乱中被挤占、没收的私房，必须在今后三、五年之内，根据不同情况，分期分批，予以发还”的规定，进行处理。凡是未处理的，应一律撤销接管，将房屋产权退还给房主，并按规定结算接管期间的房租收支，接管期间的房租收入抵除代支的房地产税、维修费和管理费后，多退少补。产权退还给房主后，其租额经过协商，由当地房管部门酌定。今后私人出租房屋的租金标准，属于非住宅用房，不得高于当地房管部门出租的租金标准；属于住宅用房可略高于当地房管部门出租的租金标准，但不得超过百分之三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土地改革或对资本主义工商业改造时，错划为地主、富农、资本家，现已由有关机关改正或已区分为小业主、小商、小贩、小手工业者的，其已实行无起点改造的住宅用房，应计算起改点，其出租房屋的面积，未达到起改点的，除非住宅用房仍应实行无起点改造外，属于住宅用房，应撤销改造，退还给房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目前房源比较缺乏，应区分不同情况做好退还房屋产权和使用权工作。按规定撤销改造或撤销接管的房屋，如原属出租的，除目前已腾空的和有条件的，可在退还产权的同时退还使用权外，目前承租户仍在使用的，只追还产权，不退使用权，转移租赁关系，由房主收租和维修，承租户不需使用时，应将使用权交还给房主，不得转租转让。原属自住的，在退还产权的同时，应退还使用权。退还房屋使用权，应按“谁使用，谁腾退”的原则进行。单位使用的，由使用单位腾退；职工使用的，由其所在单位腾退；纯居民使用的，由房管部门腾退；有些单位确无房屋腾退，并经落实政策主管部门确认的，房管部门也应协助腾退。各用房单位和房管部门应本着对人民负责的精神，把应退还使用权的房屋的住户作为无房户来安排，把房屋腾空交还给房主。一时无法腾退的，要与房主协商，订定退房的时间。有些房主，特别是原来出租房屋的房主，在取回房屋产权后，迫迁刁难现住户，这是不允许的，应预先对他们说清楚，并加强思想教育。对于强行轰赶现住户，动手打人，故意破坏房屋等违法行为，要依法处理。对那些占住侨房，蛮不讲理，有条件退房也拒不退还的住户，应依法处理，以保护华侨业主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落实私房改造政策、处理私房改造遗留问题，是一项维护党和国家的政策的工作，关系到群众的切身利益。进行，力争在明年上半年完成这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意见，如无不当，请批转各地、市、县人民政府研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九八二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1:00Z</dcterms:created>
  <dc:creator>WW</dc:creator>
  <dc:description/>
  <dc:language>en-US</dc:language>
  <cp:lastModifiedBy>徐莉瑶(办公室)</cp:lastModifiedBy>
  <dcterms:modified xsi:type="dcterms:W3CDTF">2020-12-25T04:4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