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关于各级物价检查所的工作任务和职责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粤府〔</w:t>
      </w:r>
      <w:r>
        <w:rPr>
          <w:rFonts w:eastAsia="宋体" w:cs="宋体" w:ascii="宋体" w:hAnsi="宋体"/>
          <w:sz w:val="24"/>
          <w:szCs w:val="24"/>
          <w:lang w:eastAsia="zh-CN"/>
        </w:rPr>
        <w:t>198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40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四年二月二十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了加强物价管理，落实国家物价政策，经国务院批准，在全国各地设立物价检查所。现结合我省的实际情况，将各级物价检查所的工作任务和职责范围等问题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各级物价检查所在同级物价部门领导下进行物价监督检查工作。主要任务是：（一）监督物价方针、政策的执行；（二）监督作价办法和收费原则的执行；（三）监督商品价格、运价和各种非商品收费标准的执行；（四）对违反物价纪律的行为进行检查、纠正和处理。监督检查的范围是：对工业、商业、外贸、物资供应、交通邮电、修理服务、文教卫生、旅游等业务主管部门和企业、事业单位负有价格监督检查的责任。凡工农业品购销价格，交通运输价格及邮电资费，物资供应收费，公用民用房租、水电收费，宾馆、旅店、招待所客房收费，医疗卫生收费，中小学校学杂费，文娱体育收费，洗染、理发、澡堂、照相、缝纫、修理收费，公园游览收费，以及同人民生活关系密切的非商品收费，均在物价检查所监督检查之列。中央和省属企业、事业单位，要接受当地物价检查所的价格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为了加强对各级物价检查所的领导，所长原则上应由同级物价局（处）的副局（处）长兼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各地要抓紧物价检查所的组建工作，要求在今年三月底前正式成立并开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40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40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E7E7E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Style7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2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0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无间隔1"/>
    <w:qFormat/>
    <w:pPr>
      <w:widowControl/>
      <w:bidi w:val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16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25T04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