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省府重申不得擅自撤并企业武装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本报讯）为确保基层武装工作的落实，一九八八年十月七日，省人民政府发出通知，重申：未经军分区或警备区批准，任何单位都不得擅自撤销或合并厂矿企业单位武装部；凡未经批准，自行将基层武装机构撤并的，要尽快恢复和健全起来；按规定应设立武装部而未设的要逐步设立。今后武装体制改革和调整，必须本着精简、统一、效能的原则，由上级军事机关和有关部门共同研究，制定方案，经批准后实施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</w:rPr>
        <w:t>府</w:t>
      </w:r>
      <w:r>
        <w:rPr>
          <w:rFonts w:eastAsia="宋体" w:cs="宋体" w:ascii="宋体" w:hAnsi="宋体"/>
          <w:sz w:val="24"/>
          <w:szCs w:val="24"/>
        </w:rPr>
        <w:t>[1988]163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明显强调1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40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40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11">
    <w:name w:val="不明显强调1"/>
    <w:basedOn w:val="Style5"/>
    <w:qFormat/>
    <w:rPr>
      <w:i/>
      <w:iCs/>
      <w:color w:val="7E7E7E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23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29T07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