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微软雅黑" w:hAnsi="微软雅黑" w:eastAsia="微软雅黑" w:cs="微软雅黑"/>
          <w:b/>
          <w:b/>
          <w:sz w:val="40"/>
          <w:szCs w:val="40"/>
        </w:rPr>
      </w:pPr>
      <w:r>
        <w:rPr>
          <w:rFonts w:ascii="微软雅黑" w:hAnsi="微软雅黑" w:cs="微软雅黑" w:eastAsia="微软雅黑"/>
          <w:b/>
          <w:sz w:val="40"/>
          <w:szCs w:val="40"/>
        </w:rPr>
        <w:t>广东省第三批省级重点文物保护单位名单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共计</w:t>
      </w:r>
      <w:r>
        <w:rPr>
          <w:rFonts w:eastAsia="微软雅黑" w:cs="微软雅黑" w:ascii="微软雅黑" w:hAnsi="微软雅黑"/>
          <w:sz w:val="24"/>
          <w:szCs w:val="24"/>
        </w:rPr>
        <w:t>106</w:t>
      </w:r>
      <w:r>
        <w:rPr>
          <w:rFonts w:ascii="微软雅黑" w:hAnsi="微软雅黑" w:cs="微软雅黑" w:eastAsia="微软雅黑"/>
          <w:sz w:val="24"/>
          <w:szCs w:val="24"/>
        </w:rPr>
        <w:t>处）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一、革命遗址及革命纪念建筑物（共</w:t>
      </w:r>
      <w:r>
        <w:rPr>
          <w:rFonts w:eastAsia="微软雅黑" w:cs="微软雅黑" w:ascii="微软雅黑" w:hAnsi="微软雅黑"/>
          <w:sz w:val="24"/>
          <w:szCs w:val="24"/>
        </w:rPr>
        <w:t>19</w:t>
      </w:r>
      <w:r>
        <w:rPr>
          <w:rFonts w:ascii="微软雅黑" w:hAnsi="微软雅黑" w:cs="微软雅黑" w:eastAsia="微软雅黑"/>
          <w:sz w:val="24"/>
          <w:szCs w:val="24"/>
        </w:rPr>
        <w:t>处）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</w:t>
      </w:r>
    </w:p>
    <w:tbl>
      <w:tblPr>
        <w:tblW w:w="75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60"/>
        <w:gridCol w:w="1620"/>
        <w:gridCol w:w="1000"/>
        <w:gridCol w:w="2800"/>
      </w:tblGrid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 xml:space="preserve">编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分类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 xml:space="preserve">名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时代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 xml:space="preserve">  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地址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人境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梅州市梅江区东郊乡下市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 xml:space="preserve">大洪国王官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信宜县镇隆镇八坊村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旧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丘逢甲故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蕉岭县文福镇逢甲村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康有为故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南海县丹灶镇银河村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梁启超故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新会县环城镇茶坑村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陆皓东故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中山市翠亨镇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阮啸仙故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河源市郊区义合镇下屯村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大元帅府旧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917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广州市海珠区纺织路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杨殷故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中山市翠亨镇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叶挺故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惠阳县秋长镇周田村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陆丰县总农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br/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会旧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923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陆丰县城六驿村林家祠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周其鉴故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广宁县东乡镇新楼村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中英街界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深圳市沙头角镇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蔡廷锴故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罗定县罗镜镇龙岩村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东江第一次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br/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 xml:space="preserve">工农兵代表大会遺址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930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丰顺县下八乡滩下庄屋坪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张炎故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吴川县唐级镇樟山村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司徒美堂故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开平县赤坎镇中股村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 xml:space="preserve"> “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沙基惨案”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br/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烈士纪念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广州市沿江西路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叶剑英故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梅县雁洋镇雁上村</w:t>
            </w:r>
          </w:p>
        </w:tc>
      </w:tr>
    </w:tbl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、古建筑及历史纪念建筑物（共</w:t>
      </w:r>
      <w:r>
        <w:rPr>
          <w:rFonts w:eastAsia="微软雅黑" w:cs="微软雅黑" w:ascii="微软雅黑" w:hAnsi="微软雅黑"/>
          <w:sz w:val="24"/>
          <w:szCs w:val="24"/>
        </w:rPr>
        <w:t>58</w:t>
      </w:r>
      <w:r>
        <w:rPr>
          <w:rFonts w:ascii="微软雅黑" w:hAnsi="微软雅黑" w:cs="微软雅黑" w:eastAsia="微软雅黑"/>
          <w:sz w:val="24"/>
          <w:szCs w:val="24"/>
        </w:rPr>
        <w:t>处）</w:t>
      </w:r>
    </w:p>
    <w:tbl>
      <w:tblPr>
        <w:tblW w:w="774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60"/>
        <w:gridCol w:w="1826"/>
        <w:gridCol w:w="1000"/>
        <w:gridCol w:w="2800"/>
      </w:tblGrid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 xml:space="preserve">编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分类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 xml:space="preserve">名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时代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 xml:space="preserve">  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地址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梅关关楼与古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唐至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南雄县梅岭镇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国恩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唐至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新兴县集城镇龙山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雷祖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五代至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海康县白沙镇白院村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千佛铁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南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梅州市梅江区东郊乡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六榕寺花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广州市六榕路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古城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宋至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肇庆市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华林寺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仁化县闻韶乡下徐村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韩文公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宋至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潮州市笔架山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许驸马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宋至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潮州市中山路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胥江祖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南宋至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三水县芦苞镇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下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龙川县田心镇塔峰村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镇风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饶平县柘林镇风吹岭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莲花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番禺县莲花山镇莲花山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琶洲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广州市海珠区新滘镇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五仙观及岭南第一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广州市惠福西路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镇海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明至民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广州市越秀山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万寿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增城县荔城镇凤凰山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三元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德庆县德城镇白沙山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龙山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德庆县官墟镇良安村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长乐学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五华县华城镇十字街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新会学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明至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新会县会城镇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灵龟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高明县高明镇龟峰山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元山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陆丰县碣石镇玄武山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元魁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梅县松口镇铜琶村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兴宁学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兴宁县兴城镇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“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丝纶世美”牌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大埔县茶阳镇学前街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猎屿统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南澳县深澳镇猎屿岛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贵生书院与门前古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明至近代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徐闻县县城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文光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潮阳县棉城镇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城隍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揭阳县榕城镇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3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海阳县儒学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潮州市昌黎路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3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广济门城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潮州市东门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3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秦新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明至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封开县平凤镇平岗村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3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古城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广州市越秀区越秀公园内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3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文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罗定县罗城镇河东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3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狮雄山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五华县华城镇塔岗村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3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宝光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高州县高州镇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3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大鹏所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宝安县大鹏镇鹏城村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3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金鳌洲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明至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东莞市万江镇金泰村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文明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高要县南岸镇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4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英烈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五华县双华镇大径村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4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飞来寺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br/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含摩崖石刻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清远市清远峡北禺西段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4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莲花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番禺县莲花山镇莲花山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4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余荫山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番禺县南村镇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4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留耕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番禺县沙湾镇北村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4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梁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佛山市先锋古道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4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清晖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顺德县大良镇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4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可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东莞市城西博夏村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4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悦城龙母祖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德庆县悦城镇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崖门炮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新会县古井镇崖门口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5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节烈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大埔县湖察镇镇西坪上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5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大莱芜炮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澄海县坝头镇莱芜岛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5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培风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普宁县洪阳镇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5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硇洲灯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899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湛江市郊区硇洲镇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5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硇崎碌炮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汕头市公园区红领巾路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5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从熙公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潮州市彩塘镇金一村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5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己略黄公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潮州市义安路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5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梅溪石牌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珠海市前山镇梅溪村</w:t>
            </w:r>
          </w:p>
        </w:tc>
      </w:tr>
    </w:tbl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三、石刻及其他（共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处）</w:t>
      </w:r>
    </w:p>
    <w:tbl>
      <w:tblPr>
        <w:tblW w:w="77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60"/>
        <w:gridCol w:w="1800"/>
        <w:gridCol w:w="1000"/>
        <w:gridCol w:w="2800"/>
      </w:tblGrid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 xml:space="preserve">编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分类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 xml:space="preserve">名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时代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 xml:space="preserve">  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地址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龙龛岩摩崖石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唐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罗定县苹塘镇谭礼村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碧落洞摩崖石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唐至民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英德县英城镇龙头村燕子岩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云门寺南汉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南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乳源县乳城镇东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钟鼓岩摩崖石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唐至民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南雄县梅岭镇梅岭村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罗浮山摩崖石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宋至民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博罗县长宁镇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大云洞摩崖石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宋至民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连县城西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莲花峰摩崖石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宋至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潮阳县海门镇莲花峰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控洞岩摩崖石刻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br/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包括古建筑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明至民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阳春县春城镇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通真岩摩崖石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宋至民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阳春县春湾镇铜石山岩</w:t>
            </w:r>
          </w:p>
        </w:tc>
      </w:tr>
      <w:tr>
        <w:trPr>
          <w:trHeight w:val="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《大田洞摩崖平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br/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瑶记》石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恩平县大田镇石山</w:t>
            </w:r>
          </w:p>
        </w:tc>
      </w:tr>
    </w:tbl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四、古遗址（共</w:t>
      </w:r>
      <w:r>
        <w:rPr>
          <w:rFonts w:eastAsia="微软雅黑" w:cs="微软雅黑" w:ascii="微软雅黑" w:hAnsi="微软雅黑"/>
          <w:sz w:val="24"/>
          <w:szCs w:val="24"/>
        </w:rPr>
        <w:t>16</w:t>
      </w:r>
      <w:r>
        <w:rPr>
          <w:rFonts w:ascii="微软雅黑" w:hAnsi="微软雅黑" w:cs="微软雅黑" w:eastAsia="微软雅黑"/>
          <w:sz w:val="24"/>
          <w:szCs w:val="24"/>
        </w:rPr>
        <w:t>处）</w:t>
      </w:r>
    </w:p>
    <w:tbl>
      <w:tblPr>
        <w:tblW w:w="874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60"/>
        <w:gridCol w:w="1800"/>
        <w:gridCol w:w="2026"/>
        <w:gridCol w:w="2800"/>
      </w:tblGrid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 xml:space="preserve">编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分类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 xml:space="preserve">名称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时代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 xml:space="preserve">  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地址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石峡遗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新石器时代至青铜时代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曲江县马坝镇狮子岩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鱿鱼岗遗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新石器时代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南海县西樵镇水边村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河宕遗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新石器时代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佛山市澜石镇河南村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蚬壳洲遗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新石器时代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肇庆市鼎湖区龙一村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塘角嘴遗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新石器时代至商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封开县杏花镇利宅村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茅岗建筑遗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新石器时代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高要县金利镇茅岗山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黄潭寺遗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新石器时代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连平县元善镇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村头村遗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新石器时代至青铜时代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东莞市虎门镇村头村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狮雄山建筑遗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秦至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五华县华城镇塔岗村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龟山建筑遗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澄海县上华镇北陇、官湖村北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罗围城堡遗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西汉至南朝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始兴县城郊乡罗围村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电白郡、县城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南朝至唐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高州县长坡镇旧城村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大岗山窑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唐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高明县高明镇大岗山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铁屎迳铸钱遗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南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阳春县石望乡铁屎迳村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药洲遗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南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广州市教育路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南风灶窑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佛山市石湾镇日用陶瓷三厂</w:t>
            </w:r>
          </w:p>
        </w:tc>
      </w:tr>
    </w:tbl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五、古墓葬（共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处）</w:t>
      </w:r>
    </w:p>
    <w:tbl>
      <w:tblPr>
        <w:tblW w:w="87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60"/>
        <w:gridCol w:w="1800"/>
        <w:gridCol w:w="2020"/>
        <w:gridCol w:w="2800"/>
      </w:tblGrid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 xml:space="preserve">编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分类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 xml:space="preserve">名称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时代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 xml:space="preserve">  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地址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南越文王墓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西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广州市解放北路象岗山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王大宝墓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南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湖州市归湖镇神前村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屈大均墓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番禺县新造镇思贤村</w:t>
            </w:r>
          </w:p>
        </w:tc>
      </w:tr>
    </w:tbl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33:00Z</dcterms:created>
  <dc:creator>liehuo</dc:creator>
  <dc:description/>
  <dc:language>en-US</dc:language>
  <cp:lastModifiedBy>徐莉瑶(办公室)</cp:lastModifiedBy>
  <dcterms:modified xsi:type="dcterms:W3CDTF">2020-12-29T07:27:1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