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转发国务院关于企业离退休人员增加离退休金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sz w:val="24"/>
          <w:szCs w:val="24"/>
        </w:rPr>
      </w:pPr>
      <w:r>
        <w:rPr>
          <w:rFonts w:ascii="宋体" w:hAnsi="宋体" w:cs="宋体"/>
          <w:sz w:val="24"/>
          <w:szCs w:val="24"/>
        </w:rPr>
        <w:t>粤府</w:t>
      </w:r>
      <w:r>
        <w:rPr>
          <w:rFonts w:eastAsia="宋体" w:cs="宋体" w:ascii="宋体" w:hAnsi="宋体"/>
          <w:sz w:val="24"/>
          <w:szCs w:val="24"/>
        </w:rPr>
        <w:t>[1992]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九九二年七月十日，省人民政府转发了《国务院关于企业离退休人员增加离退休金的通知》（国发</w:t>
      </w:r>
      <w:r>
        <w:rPr>
          <w:rFonts w:eastAsia="宋体" w:cs="宋体" w:ascii="宋体" w:hAnsi="宋体"/>
          <w:sz w:val="24"/>
          <w:szCs w:val="24"/>
        </w:rPr>
        <w:t>[1992]29</w:t>
      </w:r>
      <w:r>
        <w:rPr>
          <w:rFonts w:ascii="宋体" w:hAnsi="宋体" w:cs="宋体"/>
          <w:sz w:val="24"/>
          <w:szCs w:val="24"/>
        </w:rPr>
        <w:t>号），并提出如下要求：</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参加了一九八五年工资改革并领取退休、退职生活费最低保证数的全民所有制企业还休、退职人员，每人每月增发十元退休金、退职生活费。增发的费用支付渠道，按省政府办公厅《关于调整退休、退职工人生活待遇问题的通知》粤府</w:t>
      </w:r>
      <w:r>
        <w:rPr>
          <w:rFonts w:eastAsia="宋体" w:cs="宋体" w:ascii="宋体" w:hAnsi="宋体"/>
          <w:sz w:val="24"/>
          <w:szCs w:val="24"/>
        </w:rPr>
        <w:t>[1988]25</w:t>
      </w:r>
      <w:r>
        <w:rPr>
          <w:rFonts w:ascii="宋体" w:hAnsi="宋体" w:cs="宋体"/>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出境定居的离退休、退职人员，也按规定分别增加离休、退休金和退职生活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基本离休、退休金的计算基数，由省劳动局另行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集体所有制企业离退休人员增加离休、退休金和退职生活费问题，由各市、县人民政府根据当地实际情况</w:t>
      </w:r>
      <w:r>
        <w:rPr>
          <w:rFonts w:eastAsia="宋体" w:cs="宋体" w:ascii="宋体" w:hAnsi="宋体"/>
          <w:sz w:val="24"/>
          <w:szCs w:val="24"/>
        </w:rPr>
        <w:t>.</w:t>
      </w:r>
      <w:r>
        <w:rPr>
          <w:rFonts w:ascii="宋体" w:hAnsi="宋体" w:cs="宋体"/>
          <w:sz w:val="24"/>
          <w:szCs w:val="24"/>
        </w:rPr>
        <w:t>制定其体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国务院通知主要内容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未参加一九八五年工资制度改革的全民所有制企业离休、退休人员，每人每月增发十元离休、退休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全民所有制企业的离休、退休人员，按本人月基本离休、退休金（包括上述增发的十元）的</w:t>
      </w:r>
      <w:r>
        <w:rPr>
          <w:rFonts w:eastAsia="宋体" w:cs="宋体" w:ascii="宋体" w:hAnsi="宋体"/>
          <w:sz w:val="24"/>
          <w:szCs w:val="24"/>
        </w:rPr>
        <w:t>10%</w:t>
      </w:r>
      <w:r>
        <w:rPr>
          <w:rFonts w:ascii="宋体" w:hAnsi="宋体" w:cs="宋体"/>
          <w:sz w:val="24"/>
          <w:szCs w:val="24"/>
        </w:rPr>
        <w:t>增加离休、退休金。离休人员增加数额不足十二元的，按十二元发给，退休人员增加数额不足十元的，按十元发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基本离休、退休金的数额，按国家统一的政策规定核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根据国家政策规定办理退职的全民所有制企业人员，可参照上述办法增加退职生活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城镇集体所有制企业离休、退休和退职人员增加离休、退休金和退职生活费问题，由各省、自治区、直辖市人民政府参照本通知精神，制定具体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增加离休、退休金和退职生活费所需费用，参加退休费用社会统筹的从统筹基金中解决；未参加社会统筹的按原资金开支渠道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增加离休、退休金和退职生活费，是在国家财政和企业经济比较困难的情况下进行的。各地区、各部门要加强领导，严格执行政策规定，认真做好思想工作</w:t>
      </w:r>
      <w:r>
        <w:rPr>
          <w:rFonts w:eastAsia="宋体" w:cs="宋体" w:ascii="宋体" w:hAnsi="宋体"/>
          <w:sz w:val="24"/>
          <w:szCs w:val="24"/>
        </w:rPr>
        <w:t>,</w:t>
      </w:r>
      <w:r>
        <w:rPr>
          <w:rFonts w:ascii="宋体" w:hAnsi="宋体" w:cs="宋体"/>
          <w:sz w:val="24"/>
          <w:szCs w:val="24"/>
        </w:rPr>
        <w:t>切实保证这项工作顺利进行，以保障离休、退休和退职人员的基本生活，促进社会安定团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本通知贯彻执行中的具体问题，由劳动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6:00Z</dcterms:created>
  <dc:creator>liehuo666</dc:creator>
  <dc:description/>
  <dc:language>en-US</dc:language>
  <cp:lastModifiedBy>徐莉瑶(办公室)</cp:lastModifiedBy>
  <dcterms:modified xsi:type="dcterms:W3CDTF">2020-12-29T07:34: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