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人民政府办公厅转发《国务院办公厅转发民政部、外交部、公安部、国家安全部关于涉外婚姻几个问题的请示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  <w:lang w:eastAsia="zh-CN"/>
        </w:rPr>
        <w:t>府办</w:t>
      </w:r>
      <w:r>
        <w:rPr>
          <w:rFonts w:eastAsia="宋体" w:cs="宋体" w:ascii="宋体" w:hAnsi="宋体"/>
          <w:sz w:val="24"/>
          <w:szCs w:val="24"/>
          <w:lang w:eastAsia="zh-CN"/>
        </w:rPr>
        <w:t>[1984]141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四年九月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将《国务院办公厅转发民政部、外交部、公安部、国家安全部关于涉外婚姻几个问题的请示的通知》转发给你们，请认真贯彻执行。对于过去一些限制中外通婚的老规定，应结合法规清理工作，认真加以清理，保证中外通婚的正常进行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国务院办公厅转发民政部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外交部、公安部、国家安全部关于涉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婚姻几个问题的请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办发〔</w:t>
      </w:r>
      <w:r>
        <w:rPr>
          <w:rFonts w:eastAsia="宋体" w:cs="宋体" w:ascii="宋体" w:hAnsi="宋体"/>
          <w:sz w:val="24"/>
          <w:szCs w:val="24"/>
          <w:lang w:eastAsia="zh-CN"/>
        </w:rPr>
        <w:t>198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63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四年八月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民政部、外交部、公安部、国家安全部《关于涉外婚姻几个问题的请示》，已经国务院批准，现转发给你们，请遵照执行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关于涉外婚姻几个问题的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务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颁布《中国公民同外国人办理婚姻登记的几项规定》以后，各方面反映是好的，办事效率也有所提高。但仍有一些问题需要进一步明确。现将我们的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提高对中外通婚的认识。目前仍有一些单位或人对中央领导同志关于中外通婚要“放宽、快办”的指示理解不深，“左”的思想影响仍存在。有的把中个国公民同外国人结婚视为受资本主义的影响，视为不正当的行为，甚至加以阻挠。应该看到，中外通婚在我国历史上早已存在，不同国籍的人互相通婚，在近代更是通常的事情。我国已把“禁止破坏婚姻自由”写入宪法，只要男女双方符合我国婚姻法和关于中外通婚规定的条件，任何单位或个人都无权干涉。因此，建议各省、自治区、直辖市以及中央各部门要在干部中进行宣传教育，加深对中央领导同志关于中外通婚指示的理解，排除“左”的思想干扰，增强法制观念，严格按照国务院批转民政部、外交部、公安部关于修订《中国人同外国人结婚问题的内部规定》的请示的通知（国发〔</w:t>
      </w:r>
      <w:r>
        <w:rPr>
          <w:rFonts w:eastAsia="宋体" w:cs="宋体" w:ascii="宋体" w:hAnsi="宋体"/>
          <w:sz w:val="24"/>
          <w:szCs w:val="24"/>
          <w:lang w:eastAsia="zh-CN"/>
        </w:rPr>
        <w:t>1983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128</w:t>
      </w:r>
      <w:r>
        <w:rPr>
          <w:rFonts w:ascii="宋体" w:hAnsi="宋体" w:cs="宋体"/>
          <w:sz w:val="24"/>
          <w:szCs w:val="24"/>
          <w:lang w:eastAsia="zh-CN"/>
        </w:rPr>
        <w:t>号文件）的规定办事，以保证中外通婚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淸理过去关于限制中外通婚的规定。《中国公民同外国人办理婚姻登记的几项规定》颁发后，有些国家机关和企事业单位，对过去限制中外通婚的规定没有进行相应的淸理，一些老的规定没有废除，影响着新《规定》的贯彻执行。因此，我们建议，一切国家机关，应以《中国公民同外国人办理婚姻登记的几项规定》为依据进行一次清理，凡与此相违背的规定，一律撤销。关于学生、学徒工，在学习、学徒或见习期间不准结婚的规定，也适用于涉外通婚问题；涉外工作单位可以作出不准利用工作之便与外国人谈恋爱，违反者可予以辞退的规定，对违反本单位规定者应按本单位规定处理。但对他们的结婚问题，仍按照国家规定办理。对要求在中国境内登记结婚的当事人，其所在单位（包括退学或辞退后的原所在单位）应按照《中国公民同外国人办理婚姻登记的几项规定》向涉外婚姻登记机关出具证明，由涉外婚姻登记机关依照国家规定，审查是否准予登记结婚。单位对当事人同外国人结婚有异议的，可同时将意见通知涉外婚姻登记机关，供其审查时参考。对拒不出具证明的单位，涉外婚姻登记机关有权代表政府进行督促。涉外婚姻登记机关，应严格按照国务院批转民政部、外交部、公安部关于修订《中国人同外国人结婚问题的内部规定》的请示的通知（国发〔</w:t>
      </w:r>
      <w:r>
        <w:rPr>
          <w:rFonts w:eastAsia="宋体" w:cs="宋体" w:ascii="宋体" w:hAnsi="宋体"/>
          <w:sz w:val="24"/>
          <w:szCs w:val="24"/>
          <w:lang w:eastAsia="zh-CN"/>
        </w:rPr>
        <w:t>1983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128</w:t>
      </w:r>
      <w:r>
        <w:rPr>
          <w:rFonts w:ascii="宋体" w:hAnsi="宋体" w:cs="宋体"/>
          <w:sz w:val="24"/>
          <w:szCs w:val="24"/>
          <w:lang w:eastAsia="zh-CN"/>
        </w:rPr>
        <w:t>号文件）精神办理涉外婚姻登记。遇有重大疑难问题，应会同外事、公安、国家安全部门共同研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关于掌握重大机密人员不准同外国人结婚问题。目前在掌握上有偏严的现象。我们认为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所谓掌握重大机密的人员，主要是指掌握党和国家重大机密和科技尖端机密的人员。他们所知机密泄露后，对国家安全不利或将损害国家的重大利益。对于不准与外国人结婚的单位的人员，及其它单位掌握重大机密的人员，都应事先进行教育，宣布不准和外国人谈恋爱，不准同外国人结婚的规定。如果本人不听从教育、不服从规定，由本单位报请上级主管部门审批，确认属于掌握重大机密的人员，应予调离或解雇，并在其所掌握机密失效后，方准许与外国人结婚。对国家机关、科研、企事业单位掌握一般对外保密事项，一旦泄露，在一定时期内会使我们在政治上或经济上遭受一定损失的工作人员，如果与外国人谈恋爱，应要求他们必须事先向组织报告，对要求同外国人结婚的人，应先调离工作岗位，间隔一定时间后，方准许与外国人结婚。间隔时间的长短，应由所在单位根据其所知保密事项的失效时间，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实事求是地确定。间隔时间确定后应正式通知当事人，教育他们在此期间内不得向外国人泄露所知保密事项。对国家机关、科研、企事业单位不掌握对外保密事项的一般工作人员，不能视为掌握重大机密人员。他们和外国人通婚问题，按一般公民对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报告如无不妥，请批转各地区、各部门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民政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外交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安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家安全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九八四年七月十二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/>
  </w:style>
  <w:style w:type="character" w:styleId="3Char">
    <w:name w:val="正文文本 3 Char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页眉 Char"/>
    <w:basedOn w:val="Style5"/>
    <w:qFormat/>
    <w:rPr/>
  </w:style>
  <w:style w:type="character" w:styleId="Char2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1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3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5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Char6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Char8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32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6:00Z</dcterms:created>
  <dc:creator>python-docx</dc:creator>
  <dc:description>generated by python-docx</dc:description>
  <dc:language>en-US</dc:language>
  <cp:lastModifiedBy>徐莉瑶(办公室)</cp:lastModifiedBy>
  <dcterms:modified xsi:type="dcterms:W3CDTF">2020-12-30T00:3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