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9" w:type="dxa"/>
        <w:jc w:val="center"/>
        <w:tblInd w:w="0" w:type="dxa"/>
        <w:tblLayout w:type="fixed"/>
        <w:tblCellMar>
          <w:top w:w="15" w:type="dxa"/>
          <w:left w:w="15" w:type="dxa"/>
          <w:bottom w:w="15" w:type="dxa"/>
          <w:right w:w="15" w:type="dxa"/>
        </w:tblCellMar>
      </w:tblPr>
      <w:tblGrid>
        <w:gridCol w:w="7409"/>
      </w:tblGrid>
      <w:tr>
        <w:trPr/>
        <w:tc>
          <w:tcPr>
            <w:tcW w:w="7409" w:type="dxa"/>
            <w:tcBorders/>
            <w:vAlign w:val="center"/>
          </w:tcPr>
          <w:p>
            <w:pPr>
              <w:pStyle w:val="Normal"/>
              <w:widowControl/>
              <w:spacing w:before="0" w:after="240"/>
              <w:jc w:val="center"/>
              <w:rPr>
                <w:rFonts w:ascii="楷体" w:hAnsi="楷体" w:eastAsia="楷体" w:cs="宋体"/>
                <w:kern w:val="0"/>
                <w:sz w:val="24"/>
                <w:szCs w:val="24"/>
              </w:rPr>
            </w:pPr>
            <w:r>
              <w:rPr>
                <w:rFonts w:eastAsia="楷体" w:cs="宋体" w:ascii="楷体" w:hAnsi="楷体"/>
                <w:kern w:val="0"/>
                <w:sz w:val="24"/>
                <w:szCs w:val="24"/>
                <w:lang w:val="en-US" w:eastAsia="en-US"/>
              </w:rPr>
              <w:drawing>
                <wp:inline distT="0" distB="0" distL="0" distR="0">
                  <wp:extent cx="35909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90925" cy="647700"/>
                          </a:xfrm>
                          <a:prstGeom prst="rect">
                            <a:avLst/>
                          </a:prstGeom>
                        </pic:spPr>
                      </pic:pic>
                    </a:graphicData>
                  </a:graphic>
                </wp:inline>
              </w:drawing>
            </w:r>
          </w:p>
        </w:tc>
      </w:tr>
      <w:tr>
        <w:trPr/>
        <w:tc>
          <w:tcPr>
            <w:tcW w:w="7409" w:type="dxa"/>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7"/>
                <w:szCs w:val="27"/>
                <w:lang w:eastAsia="zh-CN"/>
              </w:rPr>
              <w:t>粤</w:t>
            </w:r>
            <w:r>
              <w:rPr>
                <w:rFonts w:ascii="楷体" w:hAnsi="楷体" w:cs="宋体" w:eastAsia="楷体"/>
                <w:kern w:val="0"/>
                <w:sz w:val="27"/>
                <w:szCs w:val="27"/>
              </w:rPr>
              <w:t>府〔</w:t>
            </w:r>
            <w:r>
              <w:rPr>
                <w:rFonts w:eastAsia="楷体" w:cs="宋体" w:ascii="楷体" w:hAnsi="楷体"/>
                <w:kern w:val="0"/>
                <w:sz w:val="27"/>
                <w:szCs w:val="27"/>
                <w:lang w:val="en-US" w:eastAsia="zh-CN"/>
              </w:rPr>
              <w:t>2002</w:t>
            </w:r>
            <w:r>
              <w:rPr>
                <w:rFonts w:ascii="楷体" w:hAnsi="楷体" w:cs="宋体" w:eastAsia="楷体"/>
                <w:kern w:val="0"/>
                <w:sz w:val="27"/>
                <w:szCs w:val="27"/>
              </w:rPr>
              <w:t>〕</w:t>
            </w:r>
            <w:r>
              <w:rPr>
                <w:rFonts w:eastAsia="楷体" w:cs="宋体" w:ascii="楷体" w:hAnsi="楷体"/>
                <w:kern w:val="0"/>
                <w:sz w:val="27"/>
                <w:szCs w:val="27"/>
                <w:lang w:val="en-US" w:eastAsia="zh-CN"/>
              </w:rPr>
              <w:t>63</w:t>
            </w:r>
            <w:r>
              <w:rPr>
                <w:rFonts w:ascii="楷体" w:hAnsi="楷体" w:cs="宋体" w:eastAsia="楷体"/>
                <w:kern w:val="0"/>
                <w:sz w:val="27"/>
                <w:szCs w:val="27"/>
              </w:rPr>
              <w:t>号</w:t>
            </w:r>
          </w:p>
        </w:tc>
      </w:tr>
      <w:tr>
        <w:trPr/>
        <w:tc>
          <w:tcPr>
            <w:tcW w:w="7409" w:type="dxa"/>
            <w:tcBorders/>
            <w:vAlign w:val="center"/>
          </w:tcPr>
          <w:p>
            <w:pPr>
              <w:pStyle w:val="Normal"/>
              <w:widowControl/>
              <w:numPr>
                <w:ilvl w:val="0"/>
                <w:numId w:val="0"/>
              </w:numPr>
              <w:spacing w:before="0" w:after="0"/>
              <w:jc w:val="center"/>
              <w:outlineLvl w:val="2"/>
              <w:rPr>
                <w:rFonts w:ascii="楷体" w:hAnsi="楷体" w:eastAsia="楷体" w:cs="宋体"/>
                <w:b/>
                <w:b/>
                <w:bCs/>
                <w:color w:val="FF0000"/>
                <w:kern w:val="0"/>
                <w:sz w:val="27"/>
                <w:szCs w:val="27"/>
              </w:rPr>
            </w:pPr>
            <w:r>
              <w:rPr>
                <w:rFonts w:eastAsia="楷体" w:cs="楷体" w:ascii="楷体" w:hAnsi="楷体"/>
                <w:b/>
                <w:bCs/>
                <w:color w:val="FF0000"/>
                <w:kern w:val="0"/>
                <w:sz w:val="27"/>
                <w:szCs w:val="27"/>
              </w:rPr>
              <w:t>━━━━━━━━━━━━━━━━━━━━━━━━━━━</w:t>
            </w:r>
          </w:p>
        </w:tc>
      </w:tr>
    </w:tbl>
    <w:p>
      <w:pPr>
        <w:pStyle w:val="Normal"/>
        <w:widowControl/>
        <w:jc w:val="center"/>
        <w:rPr>
          <w:rFonts w:ascii="宋体" w:hAnsi="宋体" w:cs="宋体"/>
          <w:vanish/>
          <w:kern w:val="0"/>
          <w:sz w:val="24"/>
          <w:szCs w:val="24"/>
        </w:rPr>
      </w:pPr>
      <w:r>
        <w:rPr>
          <w:rFonts w:cs="宋体" w:ascii="宋体" w:hAnsi="宋体"/>
          <w:vanish/>
          <w:kern w:val="0"/>
          <w:sz w:val="24"/>
          <w:szCs w:val="24"/>
        </w:rPr>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numPr>
                <w:ilvl w:val="0"/>
                <w:numId w:val="0"/>
              </w:numPr>
              <w:spacing w:lineRule="atLeast" w:line="360" w:before="0" w:after="0"/>
              <w:jc w:val="center"/>
              <w:outlineLvl w:val="2"/>
              <w:rPr>
                <w:rFonts w:ascii="楷体" w:hAnsi="楷体" w:eastAsia="楷体" w:cs="宋体"/>
                <w:b/>
                <w:b/>
                <w:bCs/>
                <w:kern w:val="0"/>
                <w:sz w:val="27"/>
                <w:szCs w:val="27"/>
              </w:rPr>
            </w:pPr>
            <w:r>
              <w:rPr>
                <w:rFonts w:ascii="楷体" w:hAnsi="楷体" w:cs="宋体" w:eastAsia="楷体"/>
                <w:b/>
                <w:bCs/>
                <w:kern w:val="0"/>
                <w:sz w:val="27"/>
                <w:szCs w:val="27"/>
              </w:rPr>
              <w:t>印发广东省重大建设项目稽察办法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eastAsia="楷体" w:cs="宋体"/>
                <w:b/>
                <w:b/>
                <w:bCs/>
                <w:kern w:val="0"/>
                <w:sz w:val="24"/>
                <w:szCs w:val="24"/>
              </w:rPr>
            </w:pPr>
            <w:r>
              <w:rPr>
                <w:rFonts w:eastAsia="楷体" w:cs="宋体" w:ascii="宋体" w:hAnsi="宋体"/>
                <w:b/>
                <w:bCs/>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各市、县、自治县人民政府，省府直属有关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现将《广东省重大建设项目稽察办法》印发给你们，请认真遵照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广东省人民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二○○二年八月二十六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jc w:val="center"/>
              <w:outlineLvl w:val="2"/>
              <w:rPr>
                <w:rFonts w:ascii="宋体" w:hAnsi="宋体" w:cs="宋体"/>
                <w:b/>
                <w:b/>
                <w:bCs/>
                <w:kern w:val="0"/>
                <w:sz w:val="27"/>
                <w:szCs w:val="27"/>
              </w:rPr>
            </w:pPr>
            <w:r>
              <w:rPr>
                <w:rFonts w:ascii="宋体" w:hAnsi="宋体" w:cs="宋体"/>
                <w:b/>
                <w:bCs/>
                <w:kern w:val="0"/>
                <w:sz w:val="27"/>
                <w:szCs w:val="27"/>
              </w:rPr>
              <w:t>广东省重大建设项目稽察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b/>
                <w:b/>
                <w:bCs/>
                <w:kern w:val="0"/>
                <w:sz w:val="24"/>
                <w:szCs w:val="24"/>
              </w:rPr>
            </w:pPr>
            <w:r>
              <w:rPr>
                <w:rFonts w:cs="宋体" w:ascii="宋体" w:hAnsi="宋体"/>
                <w:b/>
                <w:bCs/>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一条　为了加强对省重大建设项目的监督，保证工程质量和资金安全，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高投资效益，保证稽察工作有序高效进行，根据《国家重大建设项目稽察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结合本省实际，制定本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二条　对省重大建设项目的监督，实行稽察特派员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省重大建设项目稽察特派员由省发展计划委员会派出，对省重大建设项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建设和管理进行稽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三条　省发展计划委员会负责组织和管理省重大建设项目稽察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依照本办法派出稽察特派员的省重大建设项目（以下简称建设项目）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由省发展计划委员会商省人民政府有关部门或者地方人民政府后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四条　稽察特派员稽察的建设项目范围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一）省参与投资的省重点建设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二）省级财政性资金安排的重点建设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三）国家在我省建设的重大建设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四）省人民政府授权稽察的重点建设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五）国家计委重大项目稽察特派员办公室委托稽察的建设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五条　建设项目稽察的基本任务是依法对建设项目的建设和管理进行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性稽察。主要内容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一）对建设项目审批程序、勘察设计和开工条件等前期工作进行稽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二）对工程建设的质量、进度、资金使用、概算控制以及招标投标活动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行监督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三）对项目建设的投资环境进行评价，对项目效益进行后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六条　建设项目稽察工作，坚持依法办事、客观公正、实事求是的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稽察特派员与被稽察单位是监督与被监督的关系。稽察特派员不参与、不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预被稽察单位的日常业务活动和经营管理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七条　省发展计划委员会设重大项目稽察特派员办公室，对外工作使用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东省重大项目稽察特派员办公室名称，负责协调稽察特派员在稽察工作中与省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民政府有关部门和有关地方的关系；承办建设项目稽察的组织工作和稽察特派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及其助理的日常管理工作；审核、上报稽察报告；建立建设项目稽察监测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受理建设项目的违规举报；研究制订对建设项目监督检查的具体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八条　建设项目稽察工作，实行稽察特派员负责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一名稽察特派员一般配备三至四名助理，协助特派员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稽察特派员及其助理，均为国家公务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九条　稽察特派员履行下列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一）依据国家和省有关法律、行政法规和方针政策，监督被稽察单位有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项目建设是否符合规定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二）检查建设项目的招标投标、工程质量、进度、合同管理及施工监理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情况，跟踪监测建设项目的实施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三）检查监督被稽察单位项目资金使用情况以及工程的概算、预算和决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是否得到有效控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四）对被稽察单位主要负责人的经营管理行为进行评价，提出奖惩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十条　一名稽察特派员一般负责若干个建设项目的稽察工作，每年对每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建设项目进行一至二次现场稽察，其他时间主要通过信息系统对建设项目实施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行跟踪监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稽察特派员可以根据实际需要，不定期开展专项稽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十一条　稽察特派员应当适时了解建设项目可行性研究的审查情况，并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可行性研究批准后介入建设项目的稽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十二条　省发展计划委员会需对所审批省财政性资金安排的重大建设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调整概算总投资的，应先由稽察特派员对建设项目原批准概算总投资的执行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进行稽察，稽察结果作为调整建设项目概算总投资的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十三条　稽察特派员开展稽察工作，可以采取下列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一）听取被稽察单位主要负责人有关建设项目的情况汇报，在被稽察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召开与稽察事项有关的会议，参加被稽察单位与稽察事项有关的会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二）查阅被稽察单位有关建设项目的财务报告、会计凭证、会计帐簿等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务会计资料以及其他有关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三）进入建设项目现场进行查验，调查、核实建设项目的招标投标、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质量、进度等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四）核查被稽察单位的财务、资金状况，向职工了解情况、听取意见，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要时要求被稽察单位主要负责人作出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五）向财政、审计、建设等有关部门及银行调查了解被稽察单位的资金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用、工程质量和经营管理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十四条　被稽察单位应当接受稽察特派员依法进行的稽察，在规定的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内如实向稽察特派员提供与建设项目有关的文件、合同、协议、报表等资料和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况，报告建设和管理过程中的重大事项，不得拒绝、隐匿、伪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十五条　建立由省发展计划委员会牵头组织的，财政、审计、建设等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参加的省重大建设项目稽察联席会议制度，建立正常的信息、资料交流制度和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大违规问题移送查处制度。省发展计划委员会应当加强同财政、审计、建设等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关部门以及银行的联系，相互通报有关情况。根据需要，可以组织稽察特派员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财政、审计、建设等有关部门人员联合进行稽察，也可以聘请有关专业技术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参加稽察工作或者委托有资质的机构对某项内容进行检验和鉴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十六条　省人民政府有关部门和有关的地方人民政府应当支持、配合稽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特派员的工作，为稽察特派员提供被稽察单位的有关情况和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十七条　稽察特派员对稽察工作中发现的问题，应当向被稽察单位核实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况，听取意见；被稽察单位提出异议的，省发展计划委员会可以根据具体情况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行复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十八条　稽察特派员每次对建设项目进行的稽察工作结束后，应当及时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交稽察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稽察报告的内容包括：建设项目是否履行了法定审批程序；建设项目资金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用、概算控制的分析评价；招标投标、工程质量、进度、合同管理等情况的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评价；被稽察单位主要负责人经营管理业绩的分析评价；建设项目存在的问题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整改意见；省发展计划委员会要求报告的或者稽察特派员认为需要报告的其他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十九条　稽察报告由稽察特派员负责提出，由省发展计划委员会负责审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重大事项和情况，由省发展计划委员会向省人民政府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二十条　稽察特派员在稽察工作中发现被稽察单位的行为有可能危及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项目工程安全、造成国有资产流失或者侵害国有资产所有者权益以及稽察特派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认为应当立即报告的其他紧急情况，应当及时向省发展计划委员会提出专题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二十一条　稽察特派员由省发展计划委员会任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稽察特派员由处级公务员担任，年龄一般在５５周岁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稽察特派员应当具备下列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一）具有较高的贯彻执行国家、省的有关法律、行政法规和方针政策的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二）坚持原则，廉洁自律，忠实履行职责，自觉维护国家利益和人民的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三）熟悉项目情况，具备计划、投资、建设管理工作经历，大专以上学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具有较高的项目建设和管理专业知识，较好的综合分析和判断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四）经过专门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二十二条　稽察特派员助理由省发展计划委员会任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稽察特派员助理由科级以下公务员担任，年龄一般在５０周岁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稽察特派员助理应当具备下列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一）熟悉并能贯彻执行国家、省有关法律、行政法规和方针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二）坚持原则，廉洁自律，忠实履行职责，保守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三）熟悉项目建设和管理，具有计划、财务、审计或者工程技术方面的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业知识，并有相应的综合分析和判断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四）经过专门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二十三条　省发展计划委员会选派稽察特派员及其助理，应当吸收省人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政府有关部门的人员参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二十四条　稽察特派员及其助理对建设项目的稽察实行定期轮换制度，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责同一建设项目的稽察一般不得超过３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稽察特派员及其助理均为专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二十五条　稽察特派员及其助理持省人民政府核发的《广东省人民政府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政执法证》上岗执法。开展稽察工作时应当有两名或两名以上持证工作人员参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二十六条　稽察特派员的派出实行回避原则，不得派至其曾经管辖、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过的建设项目或者其近亲属担任被稽察单位高级管理人员的建设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二十七条　稽察特派员开展稽察工作所需费用由省财政拨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二十八条　稽察特派员及其助理不得泄露被稽察单位的商业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二十九条　稽察特派员及其助理在履行职责中，不得接受被稽察单位的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何馈赠、报酬、福利待遇，不得在被稽察单位报销费用，不得参加被稽察单位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排、组织或者支付费用的宴请、娱乐、旅游、出访等活动，不得在被稽察单位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自己、亲友或者其他人谋取私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三十条　稽察特派员及其助理在稽察工作中成绩突出，为维护国家利益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出重大贡献的，给予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三十一条　稽察特派员及其助理有下列行为之一的，依法给予行政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构成犯罪的，依法追究刑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一）对被稽察单位的重大违法违纪问题隐匿不报或者严重失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二）与被稽察单位串通编造虚假稽察报告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三）有违反本办法第二十八条、二十九条所列行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三十二条　被稽察单位发现稽察特派员及其助理有本办法第三十一条所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行为时，有权向省发展计划委员会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三十三条　被稽察单位违反建设项目建设和管理规定的，省发展计划委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会依据职权，可以根据情节轻重作出如下处理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一）发出整改通知书，责令限期整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二）通报批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三）暂停项目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涉及省人民政府其他有关部门和有关地方人民政府职责权限的问题，移交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人民政府有关部门和地方人民政府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重大的处理决定，应当报省人民政府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处理决定同时抄送财政、审计、建设等有关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三十四条　省发展计划委员会发出稽察限期整改通知书后，应当跟踪监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整改情况，并适时组织复查，直至达到整改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有关地方、部门和被稽察单位应当根据整改通知书的内容和要求，认真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整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三十五条　被稽察单位有下列行为之一的移交纪检、监察部门处理；涉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违法的，移交司法部门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一）拒绝、阻碍稽察特派员依法履行职责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二）拒绝、无故拖延向稽察特派员提供财务、工程质量、经营管理等有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情况和资料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三）隐匿、伪报有关资料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四）有妨碍稽察特派员依法履行职责的其他行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三十六条　省发展计划委员会设立建设项目违规举报制度，接受社会公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对建设项目的违规举报，对举报有功人员，根据情况给予一定的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举报人对举报的内容负责。如果经核实属有意诬告、诽谤被举报人，按有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法律、法规转有关部门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第三十七条　本办法自公布之日起一个月后施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徐莉瑶(办公室)</cp:lastModifiedBy>
  <cp:lastPrinted>2020-11-10T10:28:00Z</cp:lastPrinted>
  <dcterms:modified xsi:type="dcterms:W3CDTF">2020-12-29T11:42:2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