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关于进一步发展利用资本市场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粤</w:t>
      </w:r>
      <w:r>
        <w:rPr>
          <w:rFonts w:ascii="宋体" w:hAnsi="宋体" w:cs="宋体"/>
          <w:sz w:val="24"/>
          <w:szCs w:val="24"/>
          <w:lang w:eastAsia="zh-CN"/>
        </w:rPr>
        <w:t>府〔</w:t>
      </w:r>
      <w:r>
        <w:rPr>
          <w:rFonts w:eastAsia="宋体" w:cs="宋体" w:ascii="宋体" w:hAnsi="宋体"/>
          <w:sz w:val="24"/>
          <w:szCs w:val="24"/>
          <w:lang w:eastAsia="zh-CN"/>
        </w:rPr>
        <w:t>2003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47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市、县、自治县人民政府，省府直属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贯彻党的十六大、省第九次党代会和胡锦涛总书记视察广东的重要讲话精神，大力推进我省国民经济持续健康快速发展，加快率先基本实现社会主义现代化进程，必须进一步做好发展和利用资本市场工作。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统一思想、明确目标。各级政府、各部门要充分认识资本市场在现代经济发展中的重要地位和作用，高度重视培育和发展资本市场工作，按照“政府引导、统筹规划、政策扶持、优化环境”的方针，切实转变思想观念，改进工作方式，把培育和发展资本市场纳入地方国民经济和社会发展总体规划，大力引导，加强协调，完善管理，改进服务，争取经过三至五年努力，把广东建设成为全国资本市场最发达地区之</w:t>
      </w:r>
      <w:r>
        <w:rPr>
          <w:rFonts w:ascii="宋体" w:hAnsi="宋体" w:cs="宋体"/>
          <w:sz w:val="24"/>
          <w:szCs w:val="24"/>
          <w:lang w:val="en-US" w:eastAsia="zh-CN"/>
        </w:rPr>
        <w:t>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二、加强领导、落实责任。省已成立发展利用资本市场工作领导小组，负责全省发展和利用资本市场重大事项的决策，研究制定全省资本市场的发展规划和有关政策措施，协调处理有关发展和利用资本市场的重大问题。各市政府应配备懂金融证券工作的领导干部，并可根据当地实际相应成立领导小组，理顺关系，完善职责，充实人员，落实目标责任制，切实做好组织、协调、规划、指导本地资本市场发展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积极推动企业改制上市。各市、县和省有关部门要按照“优选一批，培育一批，申报一批，上市一批”的要求，切实加大对企业改制上市工作的组织、协调力度；重点培育符合产业政策、具有发展潜力的高新技术企业、民营企业、地方支柱企业和行业龙头企业作为上市后备资源。要优化政务环境，为企业改制上市提供全方位服务。对有发展前途、基本符合上市条件的企业，各地、各有关部门要结合本地区、本部门的实际，提供规范、高效的服务，创造各种条件，加快企业上市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积极扶持上市公司做大做强。对符合我省产业政策和具有龙头支柱作用的上市公司，要加大支持力度，促使优质资源和重点项目向这些企业集中。积极支持上市公司成立省级工程技术研究开发中心，参与省重点技术改造导向计划项目和省科技计划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五、加大体制改革力度，使上市公司成为真正的市场经济主体。各级政府要结合国有资产管理体制改革，进一步转变政府职能，彻底理顺上市公司和国有控股股东的关系，为上市公司规范发展、做大做强创造良好的外部环境。要充分发挥国有出资人的监督职能，规范控股股东行为，促使控股股东的业务、人员、机构、资产和财务与上市公司彻底分开。要按照继续调整国有经济布局和结构的方针，加快国有资本的重组、流动，通过股权转让、回购、置换等方式，引入多元化的投资主体，逐步解决国有控股上市公司中国有股比重过高的问题，形成合理的股权结构，从根本上提高上市公司的有效治理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六、切实解决企业转制上市遗留问题，帮助上市公司卸包袱。各级政府和有关部门应对本地上市公司资金被控股股东占用、为关联企业担保、不良资产剥离不彻底等遗留问题进行全面清理，督促、协调上市公司及其控股股东尽快制定切实可行的方案，通过现金或有效资产抵偿、定向回购股份、股权置换等方式，力争在两年内妥善解决。有关部门要制定有效措施，抓紧解决上市公司及其控股股东办社会等历史遗留问题，进一步减轻企业的社会负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七、进一步深化国有控股上市公司人事管理制度和分配制度改革，完善上市公司高管人员聘任制。鼓励上市公司进一步完善激励和分配机制，建立上市公司高管人员薪酬与公司业绩挂钩的薪酬制度，探索实行以鼓励长远经营为目标的股权激励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八、增强证券期货经营机构、基金管理公司的综合实力。要积极支持省内证券公司、期货公司，通过增资扩股、改制上市、兼并重组等方式充实资本、增强实力。要加强对当地证券期货经营机构指导、协调，进一步发挥省内证券公司在本地开展企业改制上市、债券发行、购并重组、管理层收购、项目融资、资产管理、政府经济或财务顾问等业务中的作用。要建立完善企业年金制度，按规定将企业年金委托给管理规范、业绩优良的基金管理公司进行投资管理。积极稳妥推进将社保基金（包括基本养老保险个人帐户基金和补充医疗保险基金），委托给具备条件的基金管理公司进行投资管理的试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九、积极建设区域性金融证券中心。支持中心城市制定优惠政策吸引境内外证券期货经营机构、基金管理公司来</w:t>
      </w:r>
      <w:r>
        <w:rPr>
          <w:rFonts w:ascii="宋体" w:hAnsi="宋体" w:cs="宋体"/>
          <w:sz w:val="24"/>
          <w:szCs w:val="24"/>
          <w:lang w:eastAsia="zh-CN"/>
        </w:rPr>
        <w:t>粤</w:t>
      </w:r>
      <w:r>
        <w:rPr>
          <w:rFonts w:ascii="宋体" w:hAnsi="宋体" w:cs="宋体"/>
          <w:sz w:val="24"/>
          <w:szCs w:val="24"/>
          <w:lang w:eastAsia="zh-CN"/>
        </w:rPr>
        <w:t>发展，增强区域性金融证券中心的聚集效应；支持深圳市政府积极创造条件加快深圳证券交易所发展，使之成为在国际资本市场上有重要影响的证券交易所。要釆取有效措施，认真解决好各证券类机构来</w:t>
      </w:r>
      <w:r>
        <w:rPr>
          <w:rFonts w:ascii="宋体" w:hAnsi="宋体" w:cs="宋体"/>
          <w:sz w:val="24"/>
          <w:szCs w:val="24"/>
          <w:lang w:eastAsia="zh-CN"/>
        </w:rPr>
        <w:t>粤</w:t>
      </w:r>
      <w:r>
        <w:rPr>
          <w:rFonts w:ascii="宋体" w:hAnsi="宋体" w:cs="宋体"/>
          <w:sz w:val="24"/>
          <w:szCs w:val="24"/>
          <w:lang w:eastAsia="zh-CN"/>
        </w:rPr>
        <w:t>发展的困难问题，形成有利于资本市场构成主体生存与发展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十、建立和完善与证券市场相配套的其他要素市场。进一步理顺关系，积极推动产权交易市场的建设，规范产权交易行为；建立技术和知识产权交易市场，加速科技成果向现实生产力转化，促进技术不断创新；建立和完善人才市场，特别是推动经理人市场的建立，促使上市公司高管人员向职业经理人转变。大力发展风险投资基金，形成促进科技创新和创业的资本运作及人才汇集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十一、切实防范化解资本市场风险。各级政府要加强与证管、银行等部门的协 作，建立健全资本市场风险预警机制，及时发现潜在的市场风险，釆取有效措施把风险控制和消除在萌芽状态。要加强对本地证券期货经营机构的管理，协同证券监管部门共同做好本地证券期货经营机构的风险防范工作。要加大对亏损上市公司和“</w:t>
      </w:r>
      <w:r>
        <w:rPr>
          <w:rFonts w:eastAsia="宋体" w:cs="宋体" w:ascii="宋体" w:hAnsi="宋体"/>
          <w:sz w:val="24"/>
          <w:szCs w:val="24"/>
          <w:lang w:eastAsia="zh-CN"/>
        </w:rPr>
        <w:t>ST”</w:t>
      </w:r>
      <w:r>
        <w:rPr>
          <w:rFonts w:ascii="宋体" w:hAnsi="宋体" w:cs="宋体"/>
          <w:sz w:val="24"/>
          <w:szCs w:val="24"/>
          <w:lang w:eastAsia="zh-CN"/>
        </w:rPr>
        <w:t>公司重组力度，督促控股股东认真实施资产重组；有条件的市、县，已设立财政专项资金的，可适当安排部分资金，支持“</w:t>
      </w:r>
      <w:r>
        <w:rPr>
          <w:rFonts w:eastAsia="宋体" w:cs="宋体" w:ascii="宋体" w:hAnsi="宋体"/>
          <w:sz w:val="24"/>
          <w:szCs w:val="24"/>
          <w:lang w:eastAsia="zh-CN"/>
        </w:rPr>
        <w:t>ST”</w:t>
      </w:r>
      <w:r>
        <w:rPr>
          <w:rFonts w:ascii="宋体" w:hAnsi="宋体" w:cs="宋体"/>
          <w:sz w:val="24"/>
          <w:szCs w:val="24"/>
          <w:lang w:eastAsia="zh-CN"/>
        </w:rPr>
        <w:t>公司进行债务重组，防范化解资本市场风险。对个别重组无效、濒临退市的公司，各级政府要指定相关职能部门及时制订切实可行的退市预案，协调信访、公安、司法、财政、宣传等部门，釆取有效措施对股民、债民进行疏导，化解退市风险，维护社会稳定。同时，要认真做好企业债券的按期兑付工作，按照“谁发债、谁还债，谁担保、谁负连带责任，谁批准、谁负责清理和监督还债”的原则，解决债券市场历史遗留问题，促进债券市场的规范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省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eastAsia="宋体" w:cs="宋体" w:ascii="宋体" w:hAnsi="宋体"/>
          <w:sz w:val="24"/>
          <w:szCs w:val="24"/>
          <w:lang w:eastAsia="zh-CN"/>
        </w:rPr>
        <w:t>OO</w:t>
      </w:r>
      <w:r>
        <w:rPr>
          <w:rFonts w:ascii="宋体" w:hAnsi="宋体" w:cs="宋体"/>
          <w:sz w:val="24"/>
          <w:szCs w:val="24"/>
          <w:lang w:eastAsia="zh-CN"/>
        </w:rPr>
        <w:t>三年六月五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20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/>
  </w:style>
  <w:style w:type="character" w:styleId="2Char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Char2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页眉 Char"/>
    <w:basedOn w:val="Style5"/>
    <w:qFormat/>
    <w:rPr/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color w:val="366091"/>
      <w:sz w:val="28"/>
      <w:szCs w:val="2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3F61"/>
    </w:rPr>
  </w:style>
  <w:style w:type="character" w:styleId="2Char1">
    <w:name w:val="正文文本 2 Char"/>
    <w:basedOn w:val="Style5"/>
    <w:qFormat/>
    <w:rPr/>
  </w:style>
  <w:style w:type="character" w:styleId="Char4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Char5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Char6">
    <w:name w:val="正文文本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7">
    <w:name w:val="引用 Char"/>
    <w:basedOn w:val="Style5"/>
    <w:qFormat/>
    <w:rPr>
      <w:i/>
      <w:iCs/>
      <w:color w:val="000000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3F6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Style7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Style9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3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19:00Z</dcterms:created>
  <dc:creator>python-docx</dc:creator>
  <dc:description>generated by python-docx</dc:description>
  <dc:language>en-US</dc:language>
  <cp:lastModifiedBy>徐莉瑶(办公室)</cp:lastModifiedBy>
  <dcterms:modified xsi:type="dcterms:W3CDTF">2020-12-29T11:0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