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关于修改《广东省核电厂环境保护管理规定》等四项政府规章的决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8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中华人民共和国行政许可法》规定，经２００４年６月２２日广东省人民政府第十届４２次常务会议讨论通过，决定修改《广东省核电厂环境保护管理规定》等四项政府规章，现予发布，自发布之日起施行。</w:t>
      </w:r>
    </w:p>
    <w:tbl>
      <w:tblPr>
        <w:tblW w:w="105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二〇〇四年七月二十六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drawing>
          <wp:inline distT="0" distB="0" distL="0" distR="0">
            <wp:extent cx="7724140" cy="1183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183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04:00Z</dcterms:created>
  <dc:creator>admin</dc:creator>
  <dc:description/>
  <dc:language>en-US</dc:language>
  <cp:lastModifiedBy>admin</cp:lastModifiedBy>
  <dcterms:modified xsi:type="dcterms:W3CDTF">2020-12-30T16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