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东省人民政府决定废止《广东省船舶设计资格认可办法》、《广东省开展全民义务植树运动的实施细则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中华人民共和国行政许可法》规定，经２００４年６月２２日广东省人民政府第十届４２次常务会议讨论通过，决定废止《广东省船舶设计资格认可办法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由于《广东省开展全民义务植树运动的实施细则》的内容已被《广东省全民义务植树条例》所涵盖，省人民政府决定废止《广东省开展全民义务植树运动的实施细则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现予发布，自发布之日起施行。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〇〇四年七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4:00Z</dcterms:created>
  <dc:creator>admin</dc:creator>
  <dc:description/>
  <dc:language>en-US</dc:language>
  <cp:lastModifiedBy>admin</cp:lastModifiedBy>
  <dcterms:modified xsi:type="dcterms:W3CDTF">2020-12-30T16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