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广东省人民政府决定废止《广东省农药管理规定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15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9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根据《中华人民共和国行政许可法》规定，２００４年９月１日广东省人民政府第十届４７次常务会议决定废止《广东省农药管理规定》，现予发布，自发布之日起施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有关农药管理工作，按照《中华人民共和国农药管理条例》执行。</w:t>
      </w:r>
    </w:p>
    <w:p>
      <w:pPr>
        <w:pStyle w:val="Normal"/>
        <w:jc w:val="right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〇〇四年九月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6:04:00Z</dcterms:created>
  <dc:creator>admin</dc:creator>
  <dc:description/>
  <dc:language>en-US</dc:language>
  <cp:lastModifiedBy>admin</cp:lastModifiedBy>
  <dcterms:modified xsi:type="dcterms:W3CDTF">2020-12-30T16:1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