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广东省人民政府关于废止两项政府规章的决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5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《广东省人民政府关于废止两项政府规章的决定》已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广东省人民政府第十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8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次常务会议通过，现予发布，自发布之日起施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righ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〇〇六年三月二十八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东省人民政府关于废止两项政府规章的决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省人民政府决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一、废止《广东省劳动安全卫生监察办法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二、废止《广东省加强生产性建设工程项目劳动安全卫生防护措施管理办法》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43:00Z</dcterms:created>
  <dc:creator>admin</dc:creator>
  <dc:description/>
  <dc:language>en-US</dc:language>
  <cp:lastModifiedBy>admin</cp:lastModifiedBy>
  <dcterms:modified xsi:type="dcterms:W3CDTF">2020-12-30T16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