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办公厅转发国务院办公厅转发国家教委等部门关于明确幼儿教育事业领导管理职责分工请示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1987]120</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eastAsia="宋体"/>
          <w:sz w:val="24"/>
          <w:szCs w:val="24"/>
        </w:rPr>
        <w:t>一九八七年十一月三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现将国务院办公厅《转发国家教委等部门关于明确幼儿教育事业领导管理职责分工请示的通知》（国办发</w:t>
      </w:r>
      <w:r>
        <w:rPr>
          <w:rFonts w:eastAsia="宋体" w:cs="宋体" w:ascii="宋体" w:hAnsi="宋体"/>
          <w:sz w:val="24"/>
          <w:szCs w:val="24"/>
        </w:rPr>
        <w:t>[1987]69</w:t>
      </w:r>
      <w:r>
        <w:rPr>
          <w:rFonts w:ascii="宋体" w:hAnsi="宋体" w:cs="宋体" w:eastAsia="宋体"/>
          <w:sz w:val="24"/>
          <w:szCs w:val="24"/>
        </w:rPr>
        <w:t>号）转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近几年来，我省幼儿教育事业虽有所发展，但同广大人民群众的需要和当前改革、开放的形势仍不相适应，请各级政府认真重视、关心幼儿教育事业的改革和发展，动员和依靠社会各方面的力量，通过多渠道、多形式发展幼儿教育事业。要按照“地方负责、分级管理”及有关部门分工负责的原则，做好幼儿教育工作。要认真办好示范性幼儿园，以点带面，努力提高幼儿教育质量。</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各县（市）、各部门贯彻情况的书面报告，请抄送省教育厅，由教育厅汇总报省人民政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eastAsia="宋体"/>
          <w:b/>
          <w:bCs/>
          <w:sz w:val="24"/>
          <w:szCs w:val="24"/>
        </w:rPr>
        <w:t>国务院办公厅转发国家教委等部门关于明确幼儿教育事业领导管理职责分工请示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eastAsia="宋体"/>
          <w:sz w:val="24"/>
          <w:szCs w:val="24"/>
        </w:rPr>
        <w:t>国办发</w:t>
      </w:r>
      <w:r>
        <w:rPr>
          <w:rFonts w:eastAsia="宋体" w:cs="宋体" w:ascii="宋体" w:hAnsi="宋体"/>
          <w:sz w:val="24"/>
          <w:szCs w:val="24"/>
        </w:rPr>
        <w:t>[1987]69</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eastAsia="宋体"/>
          <w:sz w:val="24"/>
          <w:szCs w:val="24"/>
        </w:rPr>
        <w:t>一九八七年十月十五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国家教委、国家计委、卫生部、劳动人事部、财政部、建设部、轻工业部、纺织部、商业部《关于明确幼儿教育事业领导管理职责分工的请示》，已经国务院同意，现转发给你们，请照此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幼儿教育是社会主义教育事业的重要组成部分，是我国学校教育的预备阶段，同时又是一项社会公共福利事业，各级政府都应重视幼儿教育事业的改革和发展。托儿工作对提高我国人口素质有重要意义，对此也要予以重视和加强。</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eastAsia="宋体"/>
          <w:b/>
          <w:bCs/>
          <w:sz w:val="24"/>
          <w:szCs w:val="24"/>
        </w:rPr>
        <w:t>关于明确幼儿教育事业领导管理职责分工的请示</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eastAsia="宋体"/>
          <w:sz w:val="24"/>
          <w:szCs w:val="24"/>
        </w:rPr>
        <w:t>国务院：</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党的十一届三中全会以来，全国幼儿教育事业有了一定发展，但与当前形势的要求和广大群众的需要仍不相适应。</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九七九年中共中央、国务院曾转发《全国托幼工作会议纪要》（中发（</w:t>
      </w:r>
      <w:r>
        <w:rPr>
          <w:rFonts w:eastAsia="宋体" w:cs="宋体" w:ascii="宋体" w:hAnsi="宋体"/>
          <w:sz w:val="24"/>
          <w:szCs w:val="24"/>
        </w:rPr>
        <w:t>1979]73</w:t>
      </w:r>
      <w:r>
        <w:rPr>
          <w:rFonts w:ascii="宋体" w:hAnsi="宋体" w:cs="宋体" w:eastAsia="宋体"/>
          <w:sz w:val="24"/>
          <w:szCs w:val="24"/>
        </w:rPr>
        <w:t>号），决定在国务院设立托幼工作领导小组及其办事机构，负责研究和贯彻有关托幼工作的方针、指示，制订事业发展规划等，并划分了有关部门的工作职责。一九八二年机构改革时，全国托幼工作领导小组及其办事机构撤销，但这个机构的工作任务一直未明确由哪个部门承担，因此造成各部门对幼儿教育工作的管理分工不清，职责不明，影响了幼儿教育事业的进一步发展。对此，我们经过反复调查研究，提出意见如下：</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幼儿教育既是教育事业的一个重要组成部分，又具有福利事业的性质，因此，必须在政府统一领导下，除地方政府举办幼儿园外，主要依靠部门、单位和集体、个人等方面力量发展幼儿教育事业，实行“地方负责，分级管理”和有关部门分工负责的原则。经研究，各有关部门对幼儿教育工作的职责分工为：</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教育部门负责：（一）贯彻中央、国务院有关幼儿教育工作的方针、政策、指示，拟订行政法规和重要的规章制度；（二）研究拟订幼儿教育事业发展方针，综合编制事业发展规划；（三）负责对各类幼儿园的业务领导，建立视导和评估制度；（四）组织培养和训练各类幼儿园的园长、教师，建立园长、教师考核和资格审定制度；（五）办好示范性幼儿园；（六）指导幼儿教育科学研究工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卫生部门负责拟订有关幼儿园卫生保健方面的法规和规章制度，对幼儿园卫生保健业务工作进行指导。</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计划部门负责将幼儿教育事业发展和建设等列入各级计划。</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财政部门负责会同有关部门研究制订有关幼儿教育事业经费开支的制度和规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劳动人事部门负责会同有关部门研究制订幼儿园工作人员的有关编制、工资、劳动保护、福利待遇等方面的制度和规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城乡建设环境保护部门负责统一规划与居住人口相适应的幼儿园设施，并督促有关部门和单位进行建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轻工、纺织、商业部门按各自的分工，负责幼儿食品、服装、鞋帽、文化教育用品、卫生生活用具和教具、玩具的研制、生产和供应。</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幼儿园的行政领导由主办单位负责。</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做好幼儿教育工作，需要动员全社会及各有关部门、有关方面互相配合，密切合作。国家有关部门的协调工作，按以下办法进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有关幼儿教育工作中的重大政策问题，由国家教委牵头，有关部门参加，共同研究。</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属于各主管部门分工负责的工作，又需同其它部门共同研究的重要问题，由主管部门牵头，有关部门参加。</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三、幼儿教育事业主要由地方负责，各级地方人民政府应切实加强对幼儿教育工作的领导，制订规划，认真实施，积极推进幼儿教育事业的发展。</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以上报告如无不妥，请批转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right"/>
        <w:textAlignment w:val="auto"/>
        <w:rPr>
          <w:rFonts w:ascii="宋体" w:hAnsi="宋体" w:eastAsia="宋体" w:cs="宋体"/>
          <w:sz w:val="24"/>
          <w:szCs w:val="24"/>
        </w:rPr>
      </w:pPr>
      <w:r>
        <w:rPr>
          <w:rFonts w:ascii="宋体" w:hAnsi="宋体" w:cs="宋体" w:eastAsia="宋体"/>
          <w:sz w:val="24"/>
          <w:szCs w:val="24"/>
        </w:rPr>
        <w:t>国家教委（等部门）</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righ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九八七年十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15:00Z</dcterms:created>
  <dc:creator>特 脆饼干</dc:creator>
  <dc:description/>
  <dc:language>en-US</dc:language>
  <cp:lastModifiedBy>徐莉瑶(办公室)</cp:lastModifiedBy>
  <dcterms:modified xsi:type="dcterms:W3CDTF">2020-12-30T00:36: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