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广东省人民政府办公厅关于离休、退休、退职干部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待遇问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粤府办</w:t>
      </w:r>
      <w:r>
        <w:rPr>
          <w:rFonts w:eastAsia="宋体" w:cs="宋体" w:ascii="宋体" w:hAnsi="宋体"/>
          <w:sz w:val="24"/>
          <w:szCs w:val="24"/>
          <w:lang w:eastAsia="zh-CN"/>
        </w:rPr>
        <w:t>[1988]11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九八八年一月二十六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省人民政府决定提高离休干部的生活补助金，发给退休干部生活补贴，并适当提高退休费、退职生活费最低保证数额。现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省属单位离休干部的生活补助金，由每人每月十五元增加到二十元；退休干部生活补助费每人每月十元。所需经费，国家机关、事业单位由省财政安排，企业单位在企业营业外支出中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有条件的市、县可参照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退休、退职干部的退休费、退职生活费最低保证数额分别在原规定的基础上提高十元，即退休费最低保证数额从三十五元提高到四十五元；因工负伤完全丧失劳动能力退休的，退休费最低保证数额从四十五元提高到五十五元；退职生活费最低保证数额从三十元提高到四十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退休、退职干部凡领取的退休费、退职生活费低于上述标准的，一律按上述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因提高退休费、退职生活费最低保证数额而增加的经费，国家机关、事业单位和民政部门管理的退休、退职干部，属于省直单位管理供给的，由省财政安排解决；属于市、县管理供给的，由市、县财政安排解决；个别确有困难的地方，按调整工资时的办法，由省财政给予适当补贴；企业单位一律在营业外支出中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本通知从一九八八年一月起执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0"/>
    </w:pPr>
    <w:rPr>
      <w:rFonts w:ascii="Cambria" w:hAnsi="Cambria" w:eastAsia="微软雅黑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outlineLvl w:val="0"/>
    </w:pPr>
    <w:rPr>
      <w:rFonts w:ascii="Calibri" w:hAnsi="Calibri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1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3Char">
    <w:name w:val="正文文本 3 Char"/>
    <w:basedOn w:val="Style5"/>
    <w:qFormat/>
    <w:rPr>
      <w:sz w:val="16"/>
      <w:szCs w:val="16"/>
    </w:rPr>
  </w:style>
  <w:style w:type="character" w:styleId="Char1">
    <w:name w:val="正文文本 Char"/>
    <w:basedOn w:val="Style5"/>
    <w:qFormat/>
    <w:rPr/>
  </w:style>
  <w:style w:type="character" w:styleId="Char2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Char3">
    <w:name w:val="页脚 Char"/>
    <w:basedOn w:val="Style5"/>
    <w:qFormat/>
    <w:rPr/>
  </w:style>
  <w:style w:type="character" w:styleId="Char4">
    <w:name w:val="页眉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微软雅黑" w:cs="Times New Roman"/>
      <w:b/>
      <w:bCs/>
      <w:sz w:val="40"/>
      <w:szCs w:val="28"/>
    </w:rPr>
  </w:style>
  <w:style w:type="character" w:styleId="3Char1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5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6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8">
    <w:name w:val="日期 Char"/>
    <w:basedOn w:val="Style5"/>
    <w:qFormat/>
    <w:rPr>
      <w:rFonts w:eastAsia="微软雅黑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31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2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contextualSpacing/>
    </w:pPr>
    <w:rPr/>
  </w:style>
  <w:style w:type="paragraph" w:styleId="32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22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Cs w:val="24"/>
    </w:rPr>
  </w:style>
  <w:style w:type="paragraph" w:styleId="Style11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徐莉瑶(办公室)</cp:lastModifiedBy>
  <dcterms:modified xsi:type="dcterms:W3CDTF">2020-12-30T00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