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省政府办公厅转发国务院办公厅关于改进行政法规发布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本报讯）一九八八年六月十一日，省府办公厅将《国务院办公厅关于改进行政法规发布工作的通知》转发给各有关单位，并提出贯彻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国务院公开发布的行政法规，凡《国务院公报》、《人民日报》全文刊载的，各地、各部门应遵照执行并收集存档备查，省政府将不再翻印原文下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国务院公开发布的行政法规，要求各省、自治区、直辖市制定实施办法的，省政府将另行颁布实施办法，各地、各部门应一并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对国务院公开发布的行政法规，省政府需提出若干贯彻意见的，将连同该法规原文一并印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40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E7E7E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2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31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6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15">
    <w:name w:val="无间隔1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16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30T00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