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广东省各级三防办为水、旱、风灾抗灾救灾综合协调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本报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我省地处亚热带，面临南海，各种自然灾害频繁。为了加强对水、旱、风灾抗灾救灾的综合协调工作，一九九○年三月二十四日省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一、各级三防指挥部办公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简称三防办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是同级政府主管水、旱、风灾抗灾救灾工作的综合协调机构，负责协调、监督各业务部门开展抗灾救灾工作，交流信息，编报本地区三防物资、资金安排的年度计划，并对灾情进行汇总上报。民政、卫生、交通、电讯、教育等部门，在向上级主管部门报告灾情及需要解决的问题时，应抄告同级三防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二、抗灾救灾资金、物资分配和管理体制不变。各级计划、工交、农业、财政、民政等部门，要加强与三防办的联系，在分配抗灾救灾资金、物资时，应抄送三防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三、抗灾救灾工作要坚持“以地方为主，国家补助为辅”的原则。各市、县在年度计划中要安排一定数额的资金和物资，以应抗灾救灾之急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粤</w:t>
      </w:r>
      <w:r>
        <w:rPr>
          <w:rFonts w:ascii="宋体" w:hAnsi="宋体" w:cs="宋体" w:eastAsia="宋体"/>
          <w:sz w:val="24"/>
          <w:szCs w:val="24"/>
        </w:rPr>
        <w:t>府办</w:t>
      </w:r>
      <w:r>
        <w:rPr>
          <w:rFonts w:eastAsia="宋体" w:cs="宋体" w:ascii="宋体" w:hAnsi="宋体"/>
          <w:sz w:val="24"/>
          <w:szCs w:val="24"/>
        </w:rPr>
        <w:t>[1990]35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Times New Roman"/>
      <w:color w:val="auto"/>
      <w:kern w:val="0"/>
      <w:sz w:val="24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0:00Z</dcterms:created>
  <dc:creator>Winner</dc:creator>
  <dc:description/>
  <dc:language>en-US</dc:language>
  <cp:lastModifiedBy>巫林杰(办公室)</cp:lastModifiedBy>
  <dcterms:modified xsi:type="dcterms:W3CDTF">2020-12-30T02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