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转发国务院办公厅关于实施《中华人民共和国国家赔偿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</w:rPr>
        <w:t>府办〔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市、县、自治县人民政府，省府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现将《国务院办公厅关于实施〈中华人民共和国国家赔偿法〉的通知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国办发〔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转发给你们，经省人民政府同意，结合我省情况提出如下意见，请一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各级政府及其所属各部门要认真组织学习、宣传《中华人民共和国国家赔偿法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国家赔偿法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《国家赔偿费用管理办法》。各级政府法制机构要在本地方、本部 门的统一领导下，抓好《国家赔偿法》的培训工作，并向广大人民群众宣传《国家赔偿法》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各级行政机关要抓紧《国家赔偿法》的配套制度建设，行政复议机构具体负责办理本机关的赔偿义务工作。各级财政部门要做好国家赔偿费用的预算及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各级行政机关的领导要带头认真学习《国家赔偿法》，深刻领会其精神实质，并为政府法制机构、行政复议机构开展实施《国家赔偿法》的工作创造必要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人民政府办公厅</w:t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exact" w:line="560"/>
      <w:ind w:firstLine="404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4:00Z</dcterms:created>
  <dc:creator>林乔昕</dc:creator>
  <dc:description/>
  <dc:language>en-US</dc:language>
  <cp:lastModifiedBy>巫林杰(办公室)</cp:lastModifiedBy>
  <dcterms:modified xsi:type="dcterms:W3CDTF">2020-12-30T02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