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0]94</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转发水利部关于加强长江中下游</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河道采砂管理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各市、县、自治县人民政府，省府直属各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现将《国务院办公厅转发水利部关于加强长江中下游河道采砂管理意见的通知》（国办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转发给你们，并经省政府同意，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我省是台风暴雨多发地区，洪涝灾害一直是我省的心腹大患。河道采砂关系到堤防安危及行洪安全，关系到人民群众的生命财产安全，但近年来，我省部分地方乱采滥挖河道砂石的现象比较突出，严重影响河道行洪及航行安全，对水利设施也造成不利影响。目前正值主汛期，为确保安全，各市、县人民政府必须高度重视河道采砂管理工作，要协调和理顺水利、国土、交通等有关部门的关系，对本行政区域内的河道采砂活动进行全面清理整顿，坚决取缔非法采砂，进一步加强对河道采砂的组织领导和统一管理。整治情况报省水利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县级以上水行政主管部门应严格按照《中华人民共和国防洪法》和有关法律法规规定，采取各种措施，切实加强河道采砂的日常监督检查和管理。国土、交通等有关部门应按省政府批准的“三定</w:t>
      </w:r>
      <w:r>
        <w:rPr>
          <w:rFonts w:eastAsia="宋体" w:cs="宋体" w:ascii="宋体" w:hAnsi="宋体"/>
          <w:sz w:val="24"/>
          <w:szCs w:val="24"/>
        </w:rPr>
        <w:t>"</w:t>
      </w:r>
      <w:r>
        <w:rPr>
          <w:rFonts w:ascii="宋体" w:hAnsi="宋体" w:cs="宋体" w:eastAsia="宋体"/>
          <w:sz w:val="24"/>
          <w:szCs w:val="24"/>
        </w:rPr>
        <w:t>规定的职能，协同做好河道采砂管理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从事河道采砂活动，必须严格服从河道行洪安全、航运安全、并维护河道堤防安全。河道采砂活动是否危害堤围及影响防汛安全，由水行政主管部门检查认定。并按规定的程序办理采砂审批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各地要根据河势情况及河道管理需要在重要河段、重点堤围及桥梁的一定范围内划定禁采区。对东江、西江、北江特别是珠江三角洲地区及韩江下游的采砂作业予以重点管理。在禁采区、禁采期采砂的，应依法制止。无证采砂或不按水行政主管部门批准的范围、数量和作业方式采砂的，应依法责令停止违法行为，情节恶劣或影响河势稳定、危害堤防安全的，依据《中华人民共和国防洪法》和有关规定予以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〇〇〇年八月十一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国务院办公厅转发水利部关于加强长江中下游河道采砂管理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水利部《关于加强长江中下游河道采砂管理的意见》已经国务院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〇〇〇年六月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关于加强长江中下游河道采砂管理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水利部二〇〇〇年五月二十九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年代后期以来，长江中下游河道内乱采滥挖江砂问题越来越突出，严重影响了长江河势稳定，危及长江防洪和航运交通安全，给国民经济和社会发展造成了危害。近年来，长江中下游各省（市）采取了一些措施，加大了对长江河道采砂的治理力度，采砂秩序已有所好转。但是，在有些河段非法乱采滥挖江砂的现象仍然存在。对此，国务院领导同志十分重视，要求采取断然措施，彻底解决长江中下游河道乱采滥挖江砂问题。为加强长江中下游河道采砂管理工作，保障长江防洪和航运交通安全，保障长江中下游地区社会经济发展，经商交通部、国土资源部等有关部门同意，现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长江中下游各省（市）人民政府要高度重视长江河道采砂管理工作，加强对河道采砂的组织领导和统一管理。为根治乱采滥挖江砂问题，自本意见下发之日起，除长江航道局进行正常的航道维护性疏浚以及经水利部长江水利委员会批准的为整修长江堤防而进行吹填固基的采砂外，其他采砂活动一律停止。长江中下游各省（市）人民政府应立即采取有效措施，对本省（市）境内长江河道的采砂活动进行全面治理整顿，彻底取缔非法采砂活动。治理整顿工作结束后，将治理整顿总结报告报水利部、国土资源部和交通部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为确保长江防洪安全，每年的长江汛期（</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严禁在长江中下游河道内的一切采砂活动。长江中下游各省（市）人民政府要切实做好江砂的禁采工作，发布公告，做到令行禁止。根据河势情况和河道管理的需要，各省（市）人民政府可决定对本省（市）范围内的长江河段扩大禁采期直至实行全年禁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非禁采期的长江中下游采砂活动，必须服从长江河道（航道）整治规划、防洪需要和通航安全的要求。要严格管理，实行河道采砂审批许可制度，并实施采砂总量控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凡是申请在长江中下游河道采砂，必须报经各省级河道主管部门批准（涉及省际边界河段必须报经水利部长江水利委员会批准），涉及航道的由河道主管部门会同航道主管部门批准，办理河道采砂批准证书（河道采砂许可证）。申请人凭河道采砂批准证书（河道釆砂许可证）和长江水上安全监督管理主管机关办理的水上水下施工作业许可证，到各省级国土资源主管部门（涉及省际边界河段的到国土资源部）办理采砂审批登记手续，领取采矿许可证后，方可进行采砂活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省（市）境内河段采砂的审批和发证情况应报水利部长江水利委员会、交通部长江航务管理局和国土资源部备案。严禁无证采砂。</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长江河道采砂管理及违法采砂的处罚由水利部门牵头负责，交通、国土资源、公安部门积极配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长江中下游各省（市）人民政府要加强对各自管辖河段的河道采砂监督管理工作，积极配合水利部长江水利委员会做好长江河道采砂的宏观管理和协调工作，积极配合交通部长江航务管理局做好采砂作业的通航安全管理工作，采取切实措施，保障长江河道的防洪安全和航运交通安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ascii="宋体" w:hAnsi="宋体" w:cs="宋体" w:eastAsia="宋体"/>
          <w:sz w:val="24"/>
          <w:szCs w:val="24"/>
        </w:rPr>
        <w:t>主题词：水利</w:t>
      </w:r>
      <w:r>
        <w:rPr>
          <w:rFonts w:eastAsia="宋体" w:cs="宋体" w:ascii="宋体" w:hAnsi="宋体"/>
          <w:sz w:val="24"/>
          <w:szCs w:val="24"/>
        </w:rPr>
        <w:tab/>
      </w:r>
      <w:r>
        <w:rPr>
          <w:rFonts w:ascii="宋体" w:hAnsi="宋体" w:cs="宋体" w:eastAsia="宋体"/>
          <w:sz w:val="24"/>
          <w:szCs w:val="24"/>
        </w:rPr>
        <w:t>建设</w:t>
      </w:r>
      <w:r>
        <w:rPr>
          <w:rFonts w:eastAsia="宋体" w:cs="宋体" w:ascii="宋体" w:hAnsi="宋体"/>
          <w:sz w:val="24"/>
          <w:szCs w:val="24"/>
        </w:rPr>
        <w:tab/>
      </w:r>
      <w:r>
        <w:rPr>
          <w:rFonts w:ascii="宋体" w:hAnsi="宋体" w:cs="宋体" w:eastAsia="宋体"/>
          <w:sz w:val="24"/>
          <w:szCs w:val="24"/>
        </w:rPr>
        <w:t>管理</w:t>
      </w:r>
      <w:r>
        <w:rPr>
          <w:rFonts w:eastAsia="宋体" w:cs="宋体" w:ascii="宋体" w:hAnsi="宋体"/>
          <w:sz w:val="24"/>
          <w:szCs w:val="24"/>
        </w:rPr>
        <w:tab/>
      </w:r>
      <w:r>
        <w:rPr>
          <w:rFonts w:ascii="宋体" w:hAnsi="宋体" w:cs="宋体" w:eastAsia="宋体"/>
          <w:sz w:val="24"/>
          <w:szCs w:val="24"/>
        </w:rPr>
        <w:t>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7:00Z</dcterms:created>
  <dc:creator>特 脆饼干</dc:creator>
  <dc:description/>
  <dc:language>en-US</dc:language>
  <cp:lastModifiedBy>巫林杰(办公室)</cp:lastModifiedBy>
  <dcterms:modified xsi:type="dcterms:W3CDTF">2020-12-30T05: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