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调整广州市荔湾区城市管理综合执法范围的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中华人民共和国行政处罚法》《中华人民共和国行政强制法》、《国务院关于进一步推进相对集中行政处罚权工作的决定》等规定，为保持广州市、区城市管理综合执法范围的一致性，现就调整广州市荔湾区城市管理综合执法范围事宜公告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广州市荔湾区城市管理和综合执法局依法相对集中行使以下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市容环境卫生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城乡规划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市政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建设工程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水务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市场监督管理方面法律、法规、规章规定的占用城市道路、广场等公共场所违法经营行为的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履行法律、法规、规章或者省人民政府规定的其他行政处罚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州市荔湾区城市管理和综合执法局一并行使与上述行政处罚权相关的行政强制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广州市荔湾区城市管理和综合执法局应当根据省政务服务事项目录管理系统记载的行政处罚、行政强制等行政执法类权力事项，对照梳理、明确本单位权力清单并向社会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本公告自发布之日起生效，《广东省人民政府关于调整广州市荔湾区综合行政执法范围的公告》（</w:t>
      </w: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同时废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特此公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08:41Z</dcterms:modified>
  <cp:revision>0</cp:revision>
  <dc:subject/>
  <dc:title>广东省人民政府关于调整广州市荔湾区城市管理综合执法范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