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广东省人民政府办公厅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粤</w:t>
      </w:r>
      <w:r>
        <w:rPr>
          <w:rFonts w:ascii="宋体" w:hAnsi="宋体" w:cs="宋体"/>
          <w:b w:val="false"/>
          <w:bCs w:val="false"/>
          <w:sz w:val="24"/>
          <w:szCs w:val="24"/>
        </w:rPr>
        <w:t>府办［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02</w:t>
      </w:r>
      <w:r>
        <w:rPr>
          <w:rFonts w:ascii="宋体" w:hAnsi="宋体" w:cs="宋体"/>
          <w:b w:val="false"/>
          <w:bCs w:val="false"/>
          <w:sz w:val="24"/>
          <w:szCs w:val="24"/>
        </w:rPr>
        <w:t>］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关于调整过渡性养老金计发基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市、县、自治县人民政府，省府直属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进一步完善社会养老保险待遇的调整机制，健全我省社会养老保险制度，经省人民政府同意，现对过渡性养老金计发办法进行调整。调整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以后退休的被保险人，过渡性养老金按以下办法计算：以</w:t>
      </w:r>
      <w:r>
        <w:rPr>
          <w:rFonts w:eastAsia="宋体" w:cs="宋体" w:ascii="宋体" w:hAnsi="宋体"/>
          <w:sz w:val="24"/>
          <w:szCs w:val="24"/>
        </w:rPr>
        <w:t>200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为截止日期，按指数化平均缴费工资办法计算出计发基数，以后与被保险人所在地企业过渡性养老金调整比例同步调整，计算出当年实际应发过渡性养老金数额。过渡性养老金的其他计发办法仍继续按照《广东省社会养老保险实施细则》第十条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东省人民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〇〇二年一月二十九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题词：劳动  社会保障  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15:00Z</dcterms:created>
  <dc:creator>liehuo666</dc:creator>
  <dc:description/>
  <dc:language>en-US</dc:language>
  <cp:lastModifiedBy>巫林杰(办公室)</cp:lastModifiedBy>
  <dcterms:modified xsi:type="dcterms:W3CDTF">2020-12-30T07:1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