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东省人民政府办公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粤</w:t>
      </w:r>
      <w:r>
        <w:rPr>
          <w:rFonts w:ascii="宋体" w:hAnsi="宋体" w:cs="宋体"/>
          <w:b w:val="false"/>
          <w:bCs w:val="false"/>
          <w:sz w:val="24"/>
          <w:szCs w:val="24"/>
        </w:rPr>
        <w:t>府办［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02</w:t>
      </w:r>
      <w:r>
        <w:rPr>
          <w:rFonts w:ascii="宋体" w:hAnsi="宋体" w:cs="宋体"/>
          <w:b w:val="false"/>
          <w:bCs w:val="false"/>
          <w:sz w:val="24"/>
          <w:szCs w:val="24"/>
        </w:rPr>
        <w:t>］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9</w:t>
      </w:r>
      <w:r>
        <w:rPr>
          <w:rFonts w:ascii="宋体" w:hAnsi="宋体" w:cs="宋体"/>
          <w:b w:val="false"/>
          <w:bCs w:val="false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印发关于支持山区建设用地实施意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市、县、自治县人民政府，省府直属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关于支持山区建设用地的实施意见》业经省人民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省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〇〇二年十一月二十二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于支持山区建设用地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贯彻落实《中共广东省委、广东省人民政府关于加快山区发展的决定》（</w:t>
      </w:r>
      <w:r>
        <w:rPr>
          <w:rFonts w:ascii="宋体" w:hAnsi="宋体" w:cs="宋体"/>
          <w:sz w:val="24"/>
          <w:szCs w:val="24"/>
          <w:lang w:eastAsia="zh-CN"/>
        </w:rPr>
        <w:t>粤</w:t>
      </w:r>
      <w:r>
        <w:rPr>
          <w:rFonts w:ascii="宋体" w:hAnsi="宋体" w:cs="宋体"/>
          <w:sz w:val="24"/>
          <w:szCs w:val="24"/>
        </w:rPr>
        <w:t>发〔</w:t>
      </w:r>
      <w:r>
        <w:rPr>
          <w:rFonts w:eastAsia="宋体"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），根据土地管理法律、法规规定，结合我省实际，特制定本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山区建设用地的目标是，通过对山区建设用地实行政策倾斜，保证山区以公路、电力、水利为重点的基础设施建设、农业产业化、工业化、城镇化所需要的建设用地，确保加快山区发展目标的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坚持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不违反国家法律法规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坚持耕地占补平衡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优先安排和审批山区用地指标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确保山区生态建设和环境保护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采取的主要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改革现行征地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理控制用地规模，注重提高土地利用效益。为支持山区发展地方经济，山区市、县可按以项目带用地的原则解决用地问题。即根据建设项目资金落实情况分批次解决建设用地，以求开发一片、建成一片、收效一片，防止土地、资金的浪费，减少地方财政压力。工业用地原则上实行相对集中，可按项目落实和资金投入状况，分年度分批次征用土地，逐步推进，防止出现征而不用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提高办事效率，改进供地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进一步简化现行用地审批程序。土地利用总体规划确定的城镇建设用地规模范围内的项目用地，涉及农地转用和征用土地审批的，上报上级政府审批用地只需申报农地转用和征用土地手续，不需申报具体项目材料。用地材料上报省国土资源厅审查办理完毕的时限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适度下放土地项目审批权。已办理农地转用和征用审批手续的用地，具体安排项目的审批权建议山区市县人民政府下放给镇，并建立相应的备案抽查制度，确保对用地情况进行有效的跟踪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通往山区的高速公路、铁路等重点工程项目急需用地的，在同时具备以下四个条件的前提下，经报省国土资源管理部门批准，允许其控制性工程先行开工用地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已完成项目用地预审工作，建设项目可行性研究报告已获批准的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征地补偿安置方案合理，补偿款到位，对被征地群众予以妥善安置的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保证在规定限期内完成整个工程用地的审查报批工作的；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用地范围界线、面积、地类核定清楚，土地权属无争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积极开展土地整理，拓展用地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积极开展建设用地整理。加快旧城旧厂矿和旧村庄改造，允许在符合规划的前提下通过土地置换、归并方式调整使用土地，充分合理地利用原有存量建设用地。搬迁改造旧村庄需占用农用地的，经所在地地级以上市人民政府批准，可用新增耕地面积的</w:t>
      </w:r>
      <w:r>
        <w:rPr>
          <w:rFonts w:eastAsia="宋体"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置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允许集体建设用地在一定范围内进行流通，扩大其使用范围。凡属基础设施建设和工业企业用地使用集体土地的，只要投资方和地方协商同意，允许通过集体土地作价入股的方式进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新增建设用地土地有偿使用费和耕地开垦费向山区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支持山区经济发展，在法律法规允许的范围内给予优惠和管理使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新增建设土地有偿使用费：中央财政的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必须足额上缴后，才能领取用地批文；省级分成部分的土地有偿使用费属于山区县（市）上缴的，全部留给山区县（市）；山区各市留成部分的土地有偿使用费，是否留给县使用，由各市自行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耕地开垦费：除原来规定的</w:t>
      </w:r>
      <w:r>
        <w:rPr>
          <w:rFonts w:eastAsia="宋体"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留给山区县（市）外，省留成的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也留给山区县，用于开发、整理耕地；山区各市留成的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也留给山区县使用；省和国家的重点项目所涉及的耕地开垦费由省统一收取，统一安排；在项目安排上重点向山区市县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优先安排山区基础设施建设和引进外资办工业用地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凡是省级立项的项目，由省国土资源厅负责安排用地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属省批准的中心镇建设用地指标，由各地级市国土资源局审查后报省国土资源厅核准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山区市县进行土地整理的，可按新增耕地面积的</w:t>
      </w:r>
      <w:r>
        <w:rPr>
          <w:rFonts w:eastAsia="宋体"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折抵建设占用耕地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优先安排山区补充耕地易地开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符合条件的前提下，优先安排山区市县补充耕地易地开发项目。在易地保护试点工作中，主要安排在山区县作试点。条件成熟进行铺开时，也将优先考虑山区市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题词：城乡建设  山区△  土地  意见  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7:00Z</dcterms:created>
  <dc:creator>liehuo666</dc:creator>
  <dc:description/>
  <dc:language>en-US</dc:language>
  <cp:lastModifiedBy>巫林杰(办公室)</cp:lastModifiedBy>
  <dcterms:modified xsi:type="dcterms:W3CDTF">2020-12-30T07:4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