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文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粤</w:t>
      </w:r>
      <w:r>
        <w:rPr>
          <w:rFonts w:ascii="宋体" w:hAnsi="宋体" w:cs="宋体" w:eastAsia="宋体"/>
          <w:b w:val="false"/>
          <w:bCs w:val="false"/>
          <w:sz w:val="24"/>
          <w:szCs w:val="24"/>
        </w:rPr>
        <w:t>府办〔</w:t>
      </w:r>
      <w:r>
        <w:rPr>
          <w:rFonts w:eastAsia="宋体" w:cs="宋体" w:ascii="宋体" w:hAnsi="宋体"/>
          <w:b w:val="false"/>
          <w:bCs w:val="false"/>
          <w:sz w:val="24"/>
          <w:szCs w:val="24"/>
        </w:rPr>
        <w:t>2003</w:t>
      </w:r>
      <w:r>
        <w:rPr>
          <w:rFonts w:ascii="宋体" w:hAnsi="宋体" w:cs="宋体" w:eastAsia="宋体"/>
          <w:b w:val="false"/>
          <w:bCs w:val="false"/>
          <w:sz w:val="24"/>
          <w:szCs w:val="24"/>
        </w:rPr>
        <w:t>〕</w:t>
      </w:r>
      <w:r>
        <w:rPr>
          <w:rFonts w:eastAsia="宋体" w:cs="宋体" w:ascii="宋体" w:hAnsi="宋体"/>
          <w:b w:val="false"/>
          <w:bCs w:val="false"/>
          <w:sz w:val="24"/>
          <w:szCs w:val="24"/>
        </w:rPr>
        <w:t>8</w:t>
      </w:r>
      <w:r>
        <w:rPr>
          <w:rFonts w:ascii="宋体" w:hAnsi="宋体" w:cs="宋体" w:eastAsia="宋体"/>
          <w:b w:val="false"/>
          <w:bCs w:val="false"/>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eastAsia="宋体"/>
          <w:b/>
          <w:bCs/>
          <w:sz w:val="24"/>
          <w:szCs w:val="24"/>
        </w:rPr>
        <w:t>转发国务院办公厅印发关于促进农产品加工业发展意见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eastAsia="宋体"/>
          <w:sz w:val="24"/>
          <w:szCs w:val="24"/>
        </w:rPr>
        <w:t>各市、县、自治县人民政府，省府直属有关单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现将《国务院办公厅印发关于促进农产品加工业发展意见的通知》（国办发〔</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62</w:t>
      </w:r>
      <w:r>
        <w:rPr>
          <w:rFonts w:ascii="宋体" w:hAnsi="宋体" w:cs="宋体" w:eastAsia="宋体"/>
          <w:sz w:val="24"/>
          <w:szCs w:val="24"/>
        </w:rPr>
        <w:t>号）转发给你们，经省人民政府同意，结合我省实际提出如下意见，请一并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统一认识、科学规划、创新机制。各级政府要把促进农产品加工业发展，作为当前加快农业、农村经济结构战略性调整，延长农业产业链，提高农业综合效益和增加农民收入，促进农产品出口，提高农业国际竞争力的大事抓实抓好。要把发展农产品加工业作为繁荣农村经济的重点，将其纳入本地区经济发展计划，制定切合本地农产品加工业发展的科学规划，避免盲目发展和重复建设。要依托本地优势资源，突出发展具有广东地方特色的农产品加工业，积极培育发展以农产品加工为主体的农业龙头企业，促进农产品加工技术创新，推进农产品生产基地规范化、规模化建设，大力发展绿色食品和无公害农产品，争创名优品牌。要创新农产品加工业生产经营机制，大力引进外资、先进技术设备和管理经验，鼓励合资合作、股份制、民营、私营等多种经营方式，努力把我省农产品的综合加工能力提高到一个新水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切实落实各项扶持政策。要认真落实国家和省扶持农产品加工业的各项政策和配套措施，为农产品加工业的发展创造一个良好的政策环境。各级财政支农资金和工业、科技、农业、乡镇企业等行政部门的科技开发、教育培训等相关资金，都应有一定比例用于支持农产品加工业的发展，重点用于扶持农产品加工企业的基地建设和技术改造等。</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充分发挥乡镇企业在农产品加工中的骨干作用。乡镇企业的发展重点之一应放在农产品加工上，原有以农产品加工为主的乡镇企业，要积极引进新技术，加快技术改造步伐，逐步向精深加工发展，不断提高加工水平和产品档次；新兴办的乡镇农产品加工企业，起点要高，技术要先进，特色要突出，产品质量档次要高。</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加强对农产品加工业的协调工作。发展农产品加工业涉及面广，政策性强，各级政府必须加强组织领导和协调工作。省农业行政主管部门要牵头研究和制定本省农产品加工业发展的政策措施；市、县农业行政主管部门要牵头贯彻执行国家和省有关发展农产品加工业的政策措施，并负责协调、检查、组织落实。相关部门要各司其职，加强协作，改善服务，多方支持，共同推进我省农产品加工业的健康持续发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〇〇三年二月八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eastAsia="宋体"/>
          <w:b/>
          <w:bCs/>
          <w:sz w:val="24"/>
          <w:szCs w:val="24"/>
        </w:rPr>
        <w:t>国务院办公厅印发关于促进农产品加工业发展意见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国办发〔</w:t>
      </w:r>
      <w:r>
        <w:rPr>
          <w:rFonts w:eastAsia="宋体" w:cs="宋体" w:ascii="宋体" w:hAnsi="宋体"/>
          <w:b w:val="false"/>
          <w:bCs w:val="false"/>
          <w:sz w:val="24"/>
          <w:szCs w:val="24"/>
        </w:rPr>
        <w:t>2002</w:t>
      </w:r>
      <w:r>
        <w:rPr>
          <w:rFonts w:ascii="宋体" w:hAnsi="宋体" w:cs="宋体" w:eastAsia="宋体"/>
          <w:b w:val="false"/>
          <w:bCs w:val="false"/>
          <w:sz w:val="24"/>
          <w:szCs w:val="24"/>
        </w:rPr>
        <w:t>〕</w:t>
      </w:r>
      <w:r>
        <w:rPr>
          <w:rFonts w:eastAsia="宋体" w:cs="宋体" w:ascii="宋体" w:hAnsi="宋体"/>
          <w:b w:val="false"/>
          <w:bCs w:val="false"/>
          <w:sz w:val="24"/>
          <w:szCs w:val="24"/>
        </w:rPr>
        <w:t>62</w:t>
      </w:r>
      <w:r>
        <w:rPr>
          <w:rFonts w:ascii="宋体" w:hAnsi="宋体" w:cs="宋体" w:eastAsia="宋体"/>
          <w:b w:val="false"/>
          <w:bCs w:val="false"/>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eastAsia="宋体"/>
          <w:sz w:val="24"/>
          <w:szCs w:val="24"/>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关于促进农产品加工业发展的意见》已经国务院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中华人民共和国国务院办公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〇〇二年十一月六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eastAsia="宋体"/>
          <w:b/>
          <w:bCs/>
          <w:sz w:val="24"/>
          <w:szCs w:val="24"/>
        </w:rPr>
        <w:t>关于促进农产品加工业发展的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近年来，我国农产品加工业得到了较快发展，成为国民经济中发展颇具潜力的增长点。但就总体而言，还不能适应整个经济和社会发展的需要，尤其是农产品加工水平和质量较低，专门用于加工的农产品不足，产加销各环节联结不紧密，农产品质量安全标准不健全、加工业布局和产业结构不尽合理等问题仍比较突出。为促进农产品加工业持续健康发展，现提出如下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充分认识发展农产品加工业的重要意义</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发展农产品加工业，实现农业产业化经营，是促进农业和农村经济结构战略性调整的重要途径，具有十分重要的意义。发展农产品加工业，可以促进优化农产品区域布局和优势农产品生产基地的建设，延长农业产业链条，提高农产品的综合利用、转化增值水平，有利于提高农业综合效益和增加农民收入；通过扩大农产品深加工，提高产品档次和质量，促进农产品出口，有利于提高我国农业的国际竞争力；通过发展农产品加工业，以农业产业化经营为基本途径，吸纳农村富余劳动力就业，提高技术装备能力和水平，有利于推进农业现代化。</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发展农产品加工业的指导思想和目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当前和今后一个时期，要紧紧围绕农业和农村经济结构的战略性调整，因地制宜，科学规划，合理布局，依靠科技进步发展农产品加工业；在避免重复建设、提髙农产品综合加工能力的同时，逐步实现农产品由初级加工向精深加工转变，由传统加工工艺向采用先进适用技术转变；推进农产品加工原料生产基地化，产加销经营一体化，加工制品优质化，促进农产品加工业持续健康发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发展目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经过</w:t>
      </w:r>
      <w:r>
        <w:rPr>
          <w:rFonts w:eastAsia="宋体" w:cs="宋体" w:ascii="宋体" w:hAnsi="宋体"/>
          <w:sz w:val="24"/>
          <w:szCs w:val="24"/>
        </w:rPr>
        <w:t>5—10</w:t>
      </w:r>
      <w:r>
        <w:rPr>
          <w:rFonts w:ascii="宋体" w:hAnsi="宋体" w:cs="宋体" w:eastAsia="宋体"/>
          <w:sz w:val="24"/>
          <w:szCs w:val="24"/>
        </w:rPr>
        <w:t>年发展，形成与优势农产品产业带相适应的加工布局，建成一批农产品加工骨干企业和示范基地；建立农产品加工业的技术创新体系，健全重要农产品加工制品质量安全标准；使农产品加工业增加值占国内生产总值、工业增加值的比重有较大提高。</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发展农产品加工业的主要原则和重点领域</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主要原则。</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以市场需求为导向。遵循市场经济规律，发展优质、安全、方便、营养的农产品加工制品，巩固城市消费市场，开拓农村、小城镇和国际市场，不断适应和满足市场需求。</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挥区域比较优势。因地制宜，充分发挥其资源、经济、市场和技术优势，依托优势农产品专业化生产区域，发展优势、特色农产品加工业，逐步形成农产品生产和加工产业带，实现农产品加工与原料基地有机结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适度规模经营。发展农产品加工业，要与原料基地的规模和市场需求相适应，既要发展大中型龙头骨干企业，又要发展有市场、有特色、有潜力的小型企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用先进适用技术。保护和发展具有民族特色的传统工艺，选用先进适用的技术装备，鼓励有条件的农产品加工企业积极引进和开发高新技术。</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发展和保护相结合。坚持高标准、严要求，采用先进工艺和技术，切实推行清洁生产，保护生态环境，有利于可持续发展。发展农产品加工业，要特别注意不能上污染严重和危害生态环境的项目。</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加强宏观指导。通过制定和实施农产品加工业发展规划、政策，引导农产品加工业合理布局，防止盲目铺摊子和低水平重复建设，新上项目一开始就要做到高起点、高水平，提髙农产品加工的现代化水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重点领域。</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大力发展粮、棉、油料等重要农产品精深加工。粮食加工以小麦、玉米、薯类、大豆、稻米深加工为主，配套发展粮食烘干等产后处理能力。发展各类专用粮油产品和营养、经济、方便食品加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积极发展“菜篮子“产品加工。肉类重点发展猪、牛、羊、鸡、鸭、鹅、兔等产品深加工；奶业要优先提供优质、营养的学生饮用奶；水产品发展优质鱼、虾、贝类、海珍品等水产品精深加工；积极发展有机蔬菜产品和绿色蔬菜产品加工，搞好蔬菜的清洗、分级、整理、包装，推广净菜上市，发展脱水蔬菜、冷冻菜、保鲜菜等；注重发展干鲜果品保鲜、储藏及精深加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巩固发展糖、茶、丝、麻、皮革等传统加工。鼓励发展精制糖，发展名优茶、有机茶和保健茶；发展丝和麻加工系列制品；积极开发牛、羊等皮毛（绒）深加工制品</w:t>
      </w:r>
      <w:r>
        <w:rPr>
          <w:rFonts w:eastAsia="宋体" w:cs="宋体" w:ascii="宋体" w:hAnsi="宋体"/>
          <w:sz w:val="24"/>
          <w:szCs w:val="24"/>
        </w:rPr>
        <w:t>;</w:t>
      </w:r>
      <w:r>
        <w:rPr>
          <w:rFonts w:ascii="宋体" w:hAnsi="宋体" w:cs="宋体" w:eastAsia="宋体"/>
          <w:sz w:val="24"/>
          <w:szCs w:val="24"/>
        </w:rPr>
        <w:t>合理利用和开发食用菌等农业野生资源，发展特色农产品加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促进农产品加工业发展的重点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制定和实施发展规划。</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各省、自治区、直辖市人民政府要根据《全国主要农产品加工业发展规划》和《全国优势农产品区域布局规划》等有关规划，结合本地实际情况，制定本地区的农产品加工业发展规划并认真组织实施。要重点做好对市、县两级农产品加工业发展规划编制和实施的指导，防止盲目发展和重复建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建设原料生产基地。</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在现有农产品生产基地的基础上，加强优势农产品良种繁育、技术推广、运销服务等基础设施建设，建设和形成布局合理、专用、优质、稳定的优势农产品原料生产基地。</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建立生产经营新机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鼓励农产品加工企业通过定向投入、定向服务、定向收购等方式，发展产业化经营，与农民建立稳定的合同关系和利益联结机制，形成真正的利益共同体。</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鼓励和扶持龙头企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支持农产品加工骨干企业实行优质农产品基地建设、科研开发、生产加工、营销服务一体化经营。要重点培植一批有自主知识产权、产业关联度大、带动能力强、有国际竞争力的大中型农产品加工龙头企业。支持农产品加工龙头企业引进国外资金、技术和管理经验，提高农产品加工水平，增强农产品加工制品国际市场竞争力。</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五）推进技术进步和科技创新。</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国务院农业和科技行政主管部门要抓紧制定农产品加工业的技术发展政策措施。优先开发大宗农产品的精深加工工艺、技术和装备。支持科技成果转化和推广先进适用的农产品加工技术。鼓励农产品加工骨干企业与大专院校、科研院所联合组建科学技术研究与开发中心。各地有关部门和农产品加工企业，要重视对职工的技能培训。</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六）健全质量安全体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参照国际标准，抓紧制（修）订和健全农产品加工制品的质量安全标准和技术规范。完善农产品加工制品质量安全检验检测手段，抓好质量认证工作。加强对农产品加工质量安全的监督、检测和检查，完善有关法规并严格执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七）扶持和发展中介组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加强农产品加工业行业协会、专业技术服务等中介组织建设。发挥各种专业化中介组织在提供社会化服务、开展行业自律、防止无序竞争、协助解决国际贸易争端等方面的作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五、发展农产品加工业的政策措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加大国家投入力度。</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提高农产品加工业基本建设投资占整个基本建设投资的比重，增加对农产品加工骨干企业的技改投入。各级财政支农资金和农业综合开发有偿资金等，要重点支持农产品加工企业的基地建设、科研开发、技术服务、质量标准和信息网络体系建设。科技、农业、乡镇企业等行政主管部门的科技开发资金、教育培训资金，农产品加工业发展。外经贸部门应加大对农产品加工制品出口的支持和协调服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给予相关的金融支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商业银行要将支持农产品加工企业发展作为信贷工作的重要内容，及时满足农产品加工企业合理的资金需求。对农产品加工企业向农户收购农产品和完成国内外订单生产所需流动资金，有关银行应积极予以支持。对农产品加工企业申请贷款，应视项目用途与实际需要，适当放宽担保抵押条件，合理确定贷款期限。应把中小型农产品加工企业列为中小企业信用担保体系的优先扶持对象。符合股票上市条件和市场开拓能力强的大型农产品加工骨干企业，可申请公开发行股票并上市。</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落实税收支持政策。</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对农产品出口实行与法定退税率一致的退税政策，出口退税率尚未达到法定征税率的农产品，应优先考虑适当提高出口退税率。企业研究开发新产品、新技术、新工艺所发生的各项费用，在缴纳企业所得税前扣除。农产品加工企业引进技术和进口农产品加工设备，符合国家有关税收政策规定的，免征关税和进口环</w:t>
      </w:r>
      <w:r>
        <w:rPr>
          <w:rFonts w:eastAsia="宋体" w:cs="宋体" w:ascii="宋体" w:hAnsi="宋体"/>
          <w:sz w:val="24"/>
          <w:szCs w:val="24"/>
        </w:rPr>
        <w:t>.</w:t>
      </w:r>
      <w:r>
        <w:rPr>
          <w:rFonts w:ascii="宋体" w:hAnsi="宋体" w:cs="宋体" w:eastAsia="宋体"/>
          <w:sz w:val="24"/>
          <w:szCs w:val="24"/>
        </w:rPr>
        <w:t>节增值税。对重点农产品加工骨干企业从事种植业、养殖业和农产品初加工所得，要落实免征</w:t>
      </w:r>
      <w:r>
        <w:rPr>
          <w:rFonts w:eastAsia="宋体" w:cs="宋体" w:ascii="宋体" w:hAnsi="宋体"/>
          <w:sz w:val="24"/>
          <w:szCs w:val="24"/>
        </w:rPr>
        <w:t>3—5</w:t>
      </w:r>
      <w:r>
        <w:rPr>
          <w:rFonts w:ascii="宋体" w:hAnsi="宋体" w:cs="宋体" w:eastAsia="宋体"/>
          <w:sz w:val="24"/>
          <w:szCs w:val="24"/>
        </w:rPr>
        <w:t>年企业所得税的政策。</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其他配套措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各级国土资源管理部门在编制土地利用总体规划和计划时，要对农产品加工企业用地进行统筹考虑，合理安排。农产品加工企业特别是骨干企业生产经营需征用土地应依法报批，各项费用按合理标准收取。电力部门要保证对农产品加工企业的供电。</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六、切实加强对发展农产品加工业的组织领导</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地方各级人民政府要把发展农产品加工业作为繁荣农村经济的重点，统一规划，统筹安排，将其纳入本地区经济社会发展计划。对不同地区、不同特点的农产品加工业要实行分类指导，注重实效，避免“一刀切</w:t>
      </w:r>
      <w:r>
        <w:rPr>
          <w:rFonts w:eastAsia="宋体" w:cs="宋体" w:ascii="宋体" w:hAnsi="宋体"/>
          <w:sz w:val="24"/>
          <w:szCs w:val="24"/>
        </w:rPr>
        <w:t>"</w:t>
      </w:r>
      <w:r>
        <w:rPr>
          <w:rFonts w:ascii="宋体" w:hAnsi="宋体" w:cs="宋体" w:eastAsia="宋体"/>
          <w:sz w:val="24"/>
          <w:szCs w:val="24"/>
        </w:rPr>
        <w:t>、“一哄而起</w:t>
      </w:r>
      <w:r>
        <w:rPr>
          <w:rFonts w:eastAsia="宋体" w:cs="宋体" w:ascii="宋体" w:hAnsi="宋体"/>
          <w:sz w:val="24"/>
          <w:szCs w:val="24"/>
        </w:rPr>
        <w:t>"</w:t>
      </w:r>
      <w:r>
        <w:rPr>
          <w:rFonts w:ascii="宋体" w:hAnsi="宋体" w:cs="宋体" w:eastAsia="宋体"/>
          <w:sz w:val="24"/>
          <w:szCs w:val="24"/>
        </w:rPr>
        <w:t>或搞重复建设。有关部门和地区，要在巩固、提高东部地区和城市农产品加工水平的同时，积极促进资金、技术和人才等要素向中西部地区和小城镇流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国务院农业行政主管部门要牵头研究和制定促进农产品加工业发展的政策措施，计划、经贸、外经贸、国土资源、财政、科技、卫生、金融、税务、环保、工商、质检等行政主管部门要各司其职，加强协作，转变职能，改善服务，共同推动农产品加工业持续健康发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pPr>
      <w:r>
        <w:rPr>
          <w:rFonts w:ascii="宋体" w:hAnsi="宋体" w:cs="宋体" w:eastAsia="宋体"/>
          <w:sz w:val="24"/>
          <w:szCs w:val="24"/>
        </w:rPr>
        <w:t>主题词：农业  农副产品  加工  意见  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01:00Z</dcterms:created>
  <dc:creator>特 脆饼干</dc:creator>
  <dc:description/>
  <dc:language>en-US</dc:language>
  <cp:lastModifiedBy>巫林杰(办公室)</cp:lastModifiedBy>
  <dcterms:modified xsi:type="dcterms:W3CDTF">2020-12-30T07:4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