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印发《广东省退役运动员就业安置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粵</w:t>
      </w:r>
      <w:r>
        <w:rPr>
          <w:rFonts w:ascii="宋体" w:hAnsi="宋体" w:cs="宋体"/>
          <w:b w:val="false"/>
          <w:bCs w:val="false"/>
          <w:sz w:val="24"/>
          <w:szCs w:val="24"/>
        </w:rPr>
        <w:t>府办〔</w:t>
      </w:r>
      <w:r>
        <w:rPr>
          <w:rFonts w:eastAsia="宋体" w:cs="宋体" w:ascii="宋体" w:hAnsi="宋体"/>
          <w:b w:val="false"/>
          <w:bCs w:val="false"/>
          <w:sz w:val="24"/>
          <w:szCs w:val="24"/>
        </w:rPr>
        <w:t>2004</w:t>
      </w:r>
      <w:r>
        <w:rPr>
          <w:rFonts w:ascii="宋体" w:hAnsi="宋体" w:cs="宋体"/>
          <w:b w:val="false"/>
          <w:bCs w:val="false"/>
          <w:sz w:val="24"/>
          <w:szCs w:val="24"/>
        </w:rPr>
        <w:t>〕</w:t>
      </w:r>
      <w:r>
        <w:rPr>
          <w:rFonts w:eastAsia="宋体" w:cs="宋体" w:ascii="宋体" w:hAnsi="宋体"/>
          <w:b w:val="false"/>
          <w:bCs w:val="false"/>
          <w:sz w:val="24"/>
          <w:szCs w:val="24"/>
        </w:rPr>
        <w:t>98</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地级以上市人民政府，各县（市、区）人民政府，省政府各部门、各直属机构：《广东省退役运动员就业安置办法》业经省政府常务会议通过，现印发给你们</w:t>
      </w:r>
      <w:r>
        <w:rPr>
          <w:rFonts w:eastAsia="宋体" w:cs="宋体" w:ascii="宋体" w:hAnsi="宋体"/>
          <w:sz w:val="24"/>
          <w:szCs w:val="24"/>
        </w:rPr>
        <w:t>,</w:t>
      </w:r>
      <w:r>
        <w:rPr>
          <w:rFonts w:ascii="宋体" w:hAnsi="宋体" w:cs="宋体"/>
          <w:sz w:val="24"/>
          <w:szCs w:val="24"/>
        </w:rPr>
        <w:t>请按照执行。执行中遇到的问题，请迳向省体育局反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四年十月十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广东省退役运动员就业安置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一条  为了加强我省运动员队伍建设，解决运动员后顾之忧，促进我省体育事业可持续发展，根据《中华人民共和国体育法》和国家体育总局等六部门《关于进一步做好退役运动员就业安置工作的意见》（体人字〔</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411</w:t>
      </w:r>
      <w:r>
        <w:rPr>
          <w:rFonts w:ascii="宋体" w:hAnsi="宋体" w:cs="宋体"/>
          <w:sz w:val="24"/>
          <w:szCs w:val="24"/>
        </w:rPr>
        <w:t>号）精神，结合我省实际，特制定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条  本办法所称的退役运动员是指经省政府有关部门批准，省体育系统运动队正式办理招调手续，工资关系在省体育系统运动队且实行运动员基础津贴和成绩津贴，并经两年以上训练、比赛，由于身体、技术、年龄等原因不适宜继续从事训练、比赛，经省有关部门批准退役的运动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三条  退役运动员的就业实行政府协助推荐就业与自主择业相结合的办法。鼓励和支持退役运动员自主择业自谋出路和通过进入高等院校学习按高校毕业生就业渠道就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四条  县级以上政府人事、劳动保障、教育、财政、公安、机构编制、体育等相关职能部门，应当在各自职能范围内共同做好退役运动员的就业安置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五条  凡获得奥运会、世界锦标赛、世界杯赛、亚运会奖励名次，亚洲赛集体前六名（主力队员）、个人前三名，全国最高水平比赛集体前三名（主力队员）、个人第一名，全国青年赛冠军，球类集体项目、田径项目、武术项目武英级运动健将及其它项目的国际级健将，破世界、亚洲、全国纪录及获国家体育荣誉奖章，具有高中（中专、技校、职中）毕业以上学历，德才表现好，年度考核合格以上的退役运动员，由本人提出申请，经省体育局审核，报省人事厅批准录（聘）用为干部的，按干部进行就业安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凡不具备录（聘）用干部条件的退役运动员，实行劳动合同制度，按合同制工人就业安置或者自谋职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六条  退役运动员原则上回原输送的地级以上市（以下简称原输送地）安置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获得奥运会前八名，世界锦标赛、世界杯赛前六名，亚运会前三名，亚洲、全国最高水平比赛单项冠亚军、集体项目前三名（主力队员），破世界、亚洲、全国纪录及获国家体育荣誉奖章的退役运动员，可根据本人意愿和工作需要选择在广州或其他城市安置就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从外省引进的优秀运动员退役后，可根据实际需要和本人意愿，推荐到广州市或其他城市安置就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已婚的或父母亲工作单位发生变动的退役运动员，可相应推荐安置到配偶所在地或父母亲新的工作单位所在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七条  为鼓励我省优秀运动员顽强拼搏，为国增光，对在奥运会、亚运会、全运会三项重大赛事中获得金牌的退役运动员由政府人事部门安排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八条  获得世界体育比赛前八名、亚洲体育比赛前六名、全国体育比赛前三名和获得球类集体项目运动健将、田径项目运动健将、武术项目武英级和其他项目国际级运动健将称号的退役运动员，可免试进入高等学校学习。此外，高等学校还可通过单独组织入学考试、开办预科班等形式招收退役运动员入学，具体招收办法由省体育行政部门商省教育行政部门另行制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九条  获得世界体育比赛前八名、亚洲体育比赛前六名、全国体育比赛前三名和获得球类集体项目运动健将、田径项目运动健将、武术项目武英级和其他项目国际级运动健将称号的退役运动员，经体育部门推荐，高等学校考察，符合教师岗位任职资格者，可优先安排到高等学校从事体育教学等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条  退役运动员取得大专和本科以上毕业证书并具有相应教师资格者，本科学历的可择优录用为中学体育教师，大专学历的可择优录用为小学体育教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一条  积极为退役运动员创造就业岗位。体育行业、体育服务业、各级体校、用体育彩票公益金或政府资金建立的体育运动场所新增就业岗位，要优先安排退役运动员从事社区体育服务行业、体育指导员、体育教师以及基层体校教练工作；非体育系统需要体育骨干的有关单位，同等条件下也应优先选用退役运动员，为其就业提供有利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二条  积极鼓励退役运动员自主创建体育经营实体或从事个体经营，各级政府有关部门应按规定在政策上给予扶持，金融机构应视情况提供贷款，工商行政管理部门应及时核发营业执照。</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三条  退役运动员安置工作每年度办理一次，具体程序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运动员被原所在单位批准退役的，应在</w:t>
      </w:r>
      <w:r>
        <w:rPr>
          <w:rFonts w:eastAsia="宋体" w:cs="宋体" w:ascii="宋体" w:hAnsi="宋体"/>
          <w:sz w:val="24"/>
          <w:szCs w:val="24"/>
        </w:rPr>
        <w:t>30</w:t>
      </w:r>
      <w:r>
        <w:rPr>
          <w:rFonts w:ascii="宋体" w:hAnsi="宋体" w:cs="宋体"/>
          <w:sz w:val="24"/>
          <w:szCs w:val="24"/>
        </w:rPr>
        <w:t>天内向所在单位人事部门提出书面申请并填写《广东省优秀运动员退役安置呈报表》，符合录用为干部条件的一并填写《广东省退役运动员录用干部审批表》，由所在单位将有关材料报省体育局。每年第一季度，由省体育局将安置人员名单分类报省人事厅、劳动保障厅审批。批准后，运动员与所在单位签订《退役运动员安置择业协议书》，确定安置意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运动员经省人事厅、劳动保障厅批准退役后，不再属体育运动队在编人员。不符合留广州安置或运动员本人愿意回原输送地安置的，由原输送地体育、人事、劳动保障部门协助推荐就业或通过人才市场、劳动力市场进行自主择业。户口、人事、档案和保险等关系委托政府人事部门的人才服务机构或劳动保障部门的职业介绍机构代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退役运动员从批准安置通知下达之日起</w:t>
      </w:r>
      <w:r>
        <w:rPr>
          <w:rFonts w:eastAsia="宋体" w:cs="宋体" w:ascii="宋体" w:hAnsi="宋体"/>
          <w:sz w:val="24"/>
          <w:szCs w:val="24"/>
        </w:rPr>
        <w:t>30</w:t>
      </w:r>
      <w:r>
        <w:rPr>
          <w:rFonts w:ascii="宋体" w:hAnsi="宋体" w:cs="宋体"/>
          <w:sz w:val="24"/>
          <w:szCs w:val="24"/>
        </w:rPr>
        <w:t>天内不主动与所在训练基地人事部门及安置地的有关部门联系的，作自动离职处理厂组织已落实接收单位，本人不服从安排，</w:t>
      </w:r>
      <w:r>
        <w:rPr>
          <w:rFonts w:eastAsia="宋体" w:cs="宋体" w:ascii="宋体" w:hAnsi="宋体"/>
          <w:sz w:val="24"/>
          <w:szCs w:val="24"/>
        </w:rPr>
        <w:t>30</w:t>
      </w:r>
      <w:r>
        <w:rPr>
          <w:rFonts w:ascii="宋体" w:hAnsi="宋体" w:cs="宋体"/>
          <w:sz w:val="24"/>
          <w:szCs w:val="24"/>
        </w:rPr>
        <w:t>天内不到接收单位报到的，作自动放弃安置处理，取消一切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四条  对自主择业自谋出路和通过进入高等院校学习按高校毕业生就业渠道就业的退役运动员，实行一次性经济补偿，经济补偿标准由省人事厅、财政厅、体育局按人事部等三部门《关于印发〈自主择业退役运动员经济补偿办法〉的通知》（国人部发〔</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有关规定和我省实际情况另行制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五条  退役运动员选择政府协助推荐就业且已落实就业单位，或已被国有单位接收安置的，其退役费按人事部、原国家体委《关于印发体育运动员、教练员贯彻〈事业单位工作人员工资制度改革方案〉的实施意见的通知》（人薪发〔</w:t>
      </w:r>
      <w:r>
        <w:rPr>
          <w:rFonts w:eastAsia="宋体" w:cs="宋体" w:ascii="宋体" w:hAnsi="宋体"/>
          <w:sz w:val="24"/>
          <w:szCs w:val="24"/>
        </w:rPr>
        <w:t>199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和原省人事局、原省体委《关于转发人薪发〔</w:t>
      </w:r>
      <w:r>
        <w:rPr>
          <w:rFonts w:eastAsia="宋体" w:cs="宋体" w:ascii="宋体" w:hAnsi="宋体"/>
          <w:sz w:val="24"/>
          <w:szCs w:val="24"/>
        </w:rPr>
        <w:t>199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文的通知》（</w:t>
      </w:r>
      <w:r>
        <w:rPr>
          <w:rFonts w:ascii="宋体" w:hAnsi="宋体" w:cs="宋体"/>
          <w:sz w:val="24"/>
          <w:szCs w:val="24"/>
          <w:lang w:eastAsia="zh-CN"/>
        </w:rPr>
        <w:t>粵</w:t>
      </w:r>
      <w:r>
        <w:rPr>
          <w:rFonts w:ascii="宋体" w:hAnsi="宋体" w:cs="宋体"/>
          <w:sz w:val="24"/>
          <w:szCs w:val="24"/>
        </w:rPr>
        <w:t>人薪〔</w:t>
      </w:r>
      <w:r>
        <w:rPr>
          <w:rFonts w:eastAsia="宋体" w:cs="宋体" w:ascii="宋体" w:hAnsi="宋体"/>
          <w:sz w:val="24"/>
          <w:szCs w:val="24"/>
        </w:rPr>
        <w:t>199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的规定发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六条  运动员经省人事厅、劳动保障厅批准退役后，待业期为一年，待业期不计算运动员工龄。待业期内只发给体育津贴，从批准退役当月起，由省体育局逐月计发一年的体育津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退役运动员在待业期间，如经组织协助推荐落实就业单位或被国有单位接收安置的，在办理工资、行政关系转入新单位手续时，一次性计发剩余的体育津贴，并按第十五条计发退役费。到新的单位报到后，工资按人薪发〔</w:t>
      </w:r>
      <w:r>
        <w:rPr>
          <w:rFonts w:eastAsia="宋体" w:cs="宋体" w:ascii="宋体" w:hAnsi="宋体"/>
          <w:sz w:val="24"/>
          <w:szCs w:val="24"/>
        </w:rPr>
        <w:t>199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文和原省人事厅、原省劳动厅、原省体委《关于我省优秀运动队运动员退役分配工作后重新确定工资问题的通知》（</w:t>
      </w:r>
      <w:r>
        <w:rPr>
          <w:rFonts w:ascii="宋体" w:hAnsi="宋体" w:cs="宋体"/>
          <w:sz w:val="24"/>
          <w:szCs w:val="24"/>
          <w:lang w:eastAsia="zh-CN"/>
        </w:rPr>
        <w:t>粵</w:t>
      </w:r>
      <w:r>
        <w:rPr>
          <w:rFonts w:ascii="宋体" w:hAnsi="宋体" w:cs="宋体"/>
          <w:sz w:val="24"/>
          <w:szCs w:val="24"/>
        </w:rPr>
        <w:t>人薪〔</w:t>
      </w:r>
      <w:r>
        <w:rPr>
          <w:rFonts w:eastAsia="宋体" w:cs="宋体" w:ascii="宋体" w:hAnsi="宋体"/>
          <w:sz w:val="24"/>
          <w:szCs w:val="24"/>
        </w:rPr>
        <w:t>199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的规定办理。企业接收退役运动员就业的，工资按企业工资制度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退役运动员待业期满后仍无法落实就业单位的，按自主择业给予一次性经济补偿。具体由原训练基地或原输送地出具证明和通知，报省体育局审批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七条  退役运动员经省体育局批准实行享受一次性经济补偿之后，</w:t>
      </w:r>
      <w:r>
        <w:rPr>
          <w:rFonts w:eastAsia="宋体" w:cs="宋体" w:ascii="宋体" w:hAnsi="宋体"/>
          <w:sz w:val="24"/>
          <w:szCs w:val="24"/>
        </w:rPr>
        <w:t>.</w:t>
      </w:r>
      <w:r>
        <w:rPr>
          <w:rFonts w:ascii="宋体" w:hAnsi="宋体" w:cs="宋体"/>
          <w:sz w:val="24"/>
          <w:szCs w:val="24"/>
        </w:rPr>
        <w:t>即解除同体育系统的人事关系。其户口、人事、档案和劳动保险等关系转人事部门的人才服务机构或劳动保障部门的职业介绍机构代理，省体育局负责缴交一年代理费，一年后的代理费由运动员本人负责。</w:t>
      </w:r>
      <w:r>
        <w:rPr>
          <w:rFonts w:eastAsia="宋体" w:cs="宋体" w:ascii="宋体" w:hAnsi="宋体"/>
          <w:sz w:val="24"/>
          <w:szCs w:val="24"/>
        </w:rPr>
        <w:tab/>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八条  自主择业、自谋职业的退役运动员在各级人事或劳动保障部门所属人才流动、职业介绍机构被录（聘）用的，或在谋业地有合法固定住所的，凭运动员退役证明，和用人单位主管部门接收证明或人事、劳动保障部门的证明、合法固定住所证明（如房产证、购房合同、房管部门租赁证明等），可在当地办理入户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九条  各级财政部门要加大对退役运动员职业技能培训和鉴定工作的资金投入，并将其纳入每年经费预算；各级劳动保障部门所属职业培训、鉴定机构要积极向退役运动员提供职业技能培训、考核鉴定服务，其所需经费在同级财政年度经费预算中核销。凡属政府协助推荐安置的退役运动员，进入国家实行就业准入控制的职业上岗前，必须进行职业技能培训并经考核鉴定合格，凭国家职业资格证书才能安置就业。培训、考核鉴定的具体工作按国家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条  按照国家体育总局有关运动员社会保障的规定，建立和完善运动员的社会保障机制。运动员的社会保障机制应与整个社会保障机制相衔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一条  安置在企业的退役运动员，符合省劳动保障厅等《转发劳动和社会保障部等四部门关于职工在机关事业单位与企业之间流动时社会保险关系处理意见的通知》（</w:t>
      </w:r>
      <w:r>
        <w:rPr>
          <w:rFonts w:ascii="宋体" w:hAnsi="宋体" w:cs="宋体"/>
          <w:sz w:val="24"/>
          <w:szCs w:val="24"/>
          <w:lang w:eastAsia="zh-CN"/>
        </w:rPr>
        <w:t>粵</w:t>
      </w:r>
      <w:r>
        <w:rPr>
          <w:rFonts w:ascii="宋体" w:hAnsi="宋体" w:cs="宋体"/>
          <w:sz w:val="24"/>
          <w:szCs w:val="24"/>
        </w:rPr>
        <w:t>劳社〔</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246</w:t>
      </w:r>
      <w:r>
        <w:rPr>
          <w:rFonts w:ascii="宋体" w:hAnsi="宋体" w:cs="宋体"/>
          <w:sz w:val="24"/>
          <w:szCs w:val="24"/>
        </w:rPr>
        <w:t>号）规定的，参照执行处理社会保险关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二条  退役运动员安置经费，包括一次性经济补偿费、</w:t>
      </w:r>
      <w:r>
        <w:rPr>
          <w:rFonts w:eastAsia="宋体" w:cs="宋体" w:ascii="宋体" w:hAnsi="宋体"/>
          <w:sz w:val="24"/>
          <w:szCs w:val="24"/>
        </w:rPr>
        <w:t>12</w:t>
      </w:r>
      <w:r>
        <w:rPr>
          <w:rFonts w:ascii="宋体" w:hAnsi="宋体" w:cs="宋体"/>
          <w:sz w:val="24"/>
          <w:szCs w:val="24"/>
        </w:rPr>
        <w:t>个月体育津贴、职业技能培训费、人事或劳动保障代理费等，纳入年度预算统筹考虑，不足部分通过自筹资金、社会捐助、归体育部门使用的彩票公益金等弥补。每年第四季度由省体育局根据下一年度安置计划，提出经费预算，报省财政厅审核后列入下一年度部门预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三条  省体育局和原训练基地、原输送地要协同做好退役运动员在待业安置期间的思想政治工作和管理工作，教育和鼓励退役运动员解放思想，转变观念，顾全大局，适应新时期的安置工作要求，主动、愉快地走上新的工作岗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四条  年龄未满十六周岁或文化程度未达到初中毕业的退役运动员，由运动员原所在训练基地负责安排文化学习，年满十六周岁后，再行安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五条  本办法颁发实施前已办理退役手续、尚未安置的退役运动员，按本办法的规定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六条  各地级以上市可参照本办法，对所属运动队退役运动员的就业安置工作作出具体规定，并报省体育局等有关部门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七条  本办法由省体育局负责解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十八条  本办法自下发之日起执行。省人民政府《颁布〈广东省退役运动员安置办法〉的通知》（</w:t>
      </w:r>
      <w:r>
        <w:rPr>
          <w:rFonts w:ascii="宋体" w:hAnsi="宋体" w:cs="宋体"/>
          <w:sz w:val="24"/>
          <w:szCs w:val="24"/>
          <w:lang w:eastAsia="zh-CN"/>
        </w:rPr>
        <w:t>粵</w:t>
      </w:r>
      <w:r>
        <w:rPr>
          <w:rFonts w:ascii="宋体" w:hAnsi="宋体" w:cs="宋体"/>
          <w:sz w:val="24"/>
          <w:szCs w:val="24"/>
        </w:rPr>
        <w:t>府〔</w:t>
      </w:r>
      <w:r>
        <w:rPr>
          <w:rFonts w:eastAsia="宋体" w:cs="宋体" w:ascii="宋体" w:hAnsi="宋体"/>
          <w:sz w:val="24"/>
          <w:szCs w:val="24"/>
        </w:rPr>
        <w:t>1991</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号）和原省体委、原省人事局、原省劳动局《关于转发省政府颁布〈广东省退役运动员安置办法〉的通知》（</w:t>
      </w:r>
      <w:r>
        <w:rPr>
          <w:rFonts w:ascii="宋体" w:hAnsi="宋体" w:cs="宋体"/>
          <w:sz w:val="24"/>
          <w:szCs w:val="24"/>
          <w:lang w:eastAsia="zh-CN"/>
        </w:rPr>
        <w:t>粵</w:t>
      </w:r>
      <w:r>
        <w:rPr>
          <w:rFonts w:ascii="宋体" w:hAnsi="宋体" w:cs="宋体"/>
          <w:sz w:val="24"/>
          <w:szCs w:val="24"/>
        </w:rPr>
        <w:t>体人〔</w:t>
      </w:r>
      <w:r>
        <w:rPr>
          <w:rFonts w:eastAsia="宋体" w:cs="宋体" w:ascii="宋体" w:hAnsi="宋体"/>
          <w:sz w:val="24"/>
          <w:szCs w:val="24"/>
        </w:rPr>
        <w:t>1992</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3:00Z</dcterms:created>
  <dc:creator>WW</dc:creator>
  <dc:description/>
  <dc:language>en-US</dc:language>
  <cp:lastModifiedBy>巫林杰(办公室)</cp:lastModifiedBy>
  <dcterms:modified xsi:type="dcterms:W3CDTF">2020-12-30T08: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