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促进我省电影产业繁荣发展的若干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国务院办公厅关于促进电影产业繁荣发展的指导意见》（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精神，结合我省实际，经省人民政府同意，现就推动我省电影产业发展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充分认识加快电影产业发展的重要意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近年来，我省电影产业深化改革、不断创新，产品日益丰富、市场日益活跃，尤其是大中城市电影院线发展迅速，票房收入在全国连续多年保持较大份额，国有电影企业改革不断推进，民营影视企业快速发展，取得了良好的社会效益和经济效益。但同时我省电影产业也存在电影内容生产落后，艺术创作力量不足，有影响力的精品电影匮乏，县级城市电影院较少，小城市和乡镇电影发行放映体系发展缓慢，农民和城市低收入群体看电影难等问题。各地、各有关部门要切实按照国办〔</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文件的要求，坚持“二为”方向和“双百”方针，以满足人民群众日益增长的精神文化需求为出发点和落脚点，以建设幸福广东为主线，以丰富电影产品和加快产业发展为主题，以改革创新为动力，以数字化技术为支撑，以现代化基础设施为依托，以科学化管理为保障，将促进电影产业发展纳入广东文化强省建设和地区经济社会发展规划，推动我省电影产业实现跨越式发展，建设与经济社会发展水平相适应的电影强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显著提高创作生产能力和品牌影响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繁荣电影创作生产，实施电影精品战略。坚持数量稳定增长，突出提高质量，努力多出优秀作品。鼓励原创性作品创作以及题材多样化、风格多样化的创作。切实加强由我省企业作为第一出品人参与的、具有全国票房影响力、号召力的大片和具有较强艺术性的精品电影的扶植力度，落实对第一出品人为我省企业的获奖影片的奖励机制；充分发挥电影精品专项资金制度在激励内容生产和鼓励出大片、出精品方面的作用，推动我省成为全国重要的电影作品生产制作基地。力争到</w:t>
      </w:r>
      <w:r>
        <w:rPr>
          <w:rFonts w:eastAsia="宋体" w:cs="宋体" w:ascii="宋体" w:hAnsi="宋体"/>
          <w:sz w:val="24"/>
          <w:szCs w:val="24"/>
        </w:rPr>
        <w:t>2015</w:t>
      </w:r>
      <w:r>
        <w:rPr>
          <w:rFonts w:ascii="宋体" w:hAnsi="宋体" w:cs="宋体" w:eastAsia="宋体"/>
          <w:sz w:val="24"/>
          <w:szCs w:val="24"/>
        </w:rPr>
        <w:t>年底，全省达到年产电影（包括电视电影）</w:t>
      </w:r>
      <w:r>
        <w:rPr>
          <w:rFonts w:eastAsia="宋体" w:cs="宋体" w:ascii="宋体" w:hAnsi="宋体"/>
          <w:sz w:val="24"/>
          <w:szCs w:val="24"/>
        </w:rPr>
        <w:t>50</w:t>
      </w:r>
      <w:r>
        <w:rPr>
          <w:rFonts w:ascii="宋体" w:hAnsi="宋体" w:cs="宋体" w:eastAsia="宋体"/>
          <w:sz w:val="24"/>
          <w:szCs w:val="24"/>
        </w:rPr>
        <w:t>部、投资规模达</w:t>
      </w:r>
      <w:r>
        <w:rPr>
          <w:rFonts w:eastAsia="宋体" w:cs="宋体" w:ascii="宋体" w:hAnsi="宋体"/>
          <w:sz w:val="24"/>
          <w:szCs w:val="24"/>
        </w:rPr>
        <w:t>20</w:t>
      </w:r>
      <w:r>
        <w:rPr>
          <w:rFonts w:ascii="宋体" w:hAnsi="宋体" w:cs="宋体" w:eastAsia="宋体"/>
          <w:sz w:val="24"/>
          <w:szCs w:val="24"/>
        </w:rPr>
        <w:t>亿以上的生产能力，其中具有全国票房影响力、号召力的大片和具有较强艺术性的精品电影</w:t>
      </w:r>
      <w:r>
        <w:rPr>
          <w:rFonts w:eastAsia="宋体" w:cs="宋体" w:ascii="宋体" w:hAnsi="宋体"/>
          <w:sz w:val="24"/>
          <w:szCs w:val="24"/>
        </w:rPr>
        <w:t>5</w:t>
      </w:r>
      <w:r>
        <w:rPr>
          <w:rFonts w:ascii="宋体" w:hAnsi="宋体" w:cs="宋体" w:eastAsia="宋体"/>
          <w:sz w:val="24"/>
          <w:szCs w:val="24"/>
        </w:rPr>
        <w:t>部以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大力支持国有电影企业改革发展，积极培育新型电影企业。充分发挥珠江电影集团在全省电影创作和生产方面的龙头骨干作用，推动其不断深化改革，建立健全现代企业制度，引导企业在条件成熟时通过上市融资实现跨越式发展。建立健全市场公平竞争、企业自主经营的电影产业运营体系，按照吸引社会资金、引进外资、多渠道筹资的思路，吸引更多有实力的电影生产制作机构落户广东。减少审批环节，简化审批手续，引导和发展一批“专、精、特、新”的影视中小企业。对非公有制电影企业在投资核准、土地使用、财政政策、融资服务、对外贸易等方面给予国有电影企业同等待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鼓励电影产业与其他产业融合发展。把握现代电影题材内容、艺术形式和表现手段多元化的趋势，鼓励电影企业与动漫、玩具、网游等产业相融合，通过资源整合和优势互补，共同打造共赢共进的新型艺术种类。鼓励电影企业与高校、科研院所、创意和时尚产业、工商业界紧密结合，引入新业态、新元素，改变电影创作思路和创意陈旧乏味的局面。推动电影与文化、旅游、休闲等产业相融合，带动相关产业发展，加长衍生产业链条，使电影业成为我省服务业的重要组成部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拓展电影宣传和传播渠道。整合媒体资源，加大对优秀国产电影特别是本地电影的宣传推介力度。办好广东珠江电影频道，开发电影的电视点播、家庭影院放映、互联网点播、手机等移动多媒体播映等市场，加快形成传输快捷、覆盖广泛、层次多样的现代电影传播市场体系。充分利用我省电影发行放映终端的优势和毗邻港澳的区位优势，努力将中国（广州）国际纪录片大会、</w:t>
      </w:r>
      <w:r>
        <w:rPr>
          <w:rFonts w:ascii="宋体" w:hAnsi="宋体" w:cs="宋体" w:eastAsia="宋体"/>
          <w:sz w:val="24"/>
          <w:szCs w:val="24"/>
          <w:lang w:eastAsia="zh-CN"/>
        </w:rPr>
        <w:t>粤</w:t>
      </w:r>
      <w:r>
        <w:rPr>
          <w:rFonts w:ascii="宋体" w:hAnsi="宋体" w:cs="宋体" w:eastAsia="宋体"/>
          <w:sz w:val="24"/>
          <w:szCs w:val="24"/>
        </w:rPr>
        <w:t>港澳青年电影盛典等电影文化活动平台打造成具有全国影响力的电影文化活动品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增强我省电影的国际传播能力。落实国家鼓励和支持文化产品和服务出口的优惠政策，加大对电影产品和服务出口的支持力度，推动我省电影“走出去”。充分发挥我省毗邻港澳的区位优势，通过</w:t>
      </w:r>
      <w:r>
        <w:rPr>
          <w:rFonts w:eastAsia="宋体" w:cs="宋体" w:ascii="宋体" w:hAnsi="宋体"/>
          <w:sz w:val="24"/>
          <w:szCs w:val="24"/>
        </w:rPr>
        <w:t>CEPA</w:t>
      </w:r>
      <w:r>
        <w:rPr>
          <w:rFonts w:ascii="宋体" w:hAnsi="宋体" w:cs="宋体" w:eastAsia="宋体"/>
          <w:sz w:val="24"/>
          <w:szCs w:val="24"/>
        </w:rPr>
        <w:t>等政策进一步加强与港澳电影业界的合作，完善</w:t>
      </w:r>
      <w:r>
        <w:rPr>
          <w:rFonts w:ascii="宋体" w:hAnsi="宋体" w:cs="宋体" w:eastAsia="宋体"/>
          <w:sz w:val="24"/>
          <w:szCs w:val="24"/>
          <w:lang w:eastAsia="zh-CN"/>
        </w:rPr>
        <w:t>粤</w:t>
      </w:r>
      <w:r>
        <w:rPr>
          <w:rFonts w:ascii="宋体" w:hAnsi="宋体" w:cs="宋体" w:eastAsia="宋体"/>
          <w:sz w:val="24"/>
          <w:szCs w:val="24"/>
        </w:rPr>
        <w:t>港澳台电影合作发展机制。与境外电影专业机构、国际电影节（展）组织机构等建立广泛友好的合作关系，鼓励电影企业赴境外开展影片展示、推广活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明显改善电影产业基础设施条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扩大院线经营规模。抓住电影消费持续增长，电影发行放映跨区域扩张、所有制多元化，电影发行放映终端布局县镇等机遇，鼓励我省电影院线公司扩大覆盖区域、跨区域发展。继续发展和扩张中心城市影院，在经济发达、条件成熟的县级城市建设多厅影院，继续扩大我省发行放映终端在全国的比重和影响力，不断增加我省电影院线票房收入在全国的市场份额，努力打造电影发行放映的“</w:t>
      </w:r>
      <w:r>
        <w:rPr>
          <w:rFonts w:ascii="宋体" w:hAnsi="宋体" w:cs="宋体" w:eastAsia="宋体"/>
          <w:sz w:val="24"/>
          <w:szCs w:val="24"/>
          <w:lang w:eastAsia="zh-CN"/>
        </w:rPr>
        <w:t>粤</w:t>
      </w:r>
      <w:r>
        <w:rPr>
          <w:rFonts w:ascii="宋体" w:hAnsi="宋体" w:cs="宋体" w:eastAsia="宋体"/>
          <w:sz w:val="24"/>
          <w:szCs w:val="24"/>
        </w:rPr>
        <w:t>商”品牌。鼓励影院积极探索主题放映和电影综合娱乐等经营模式，对成绩突出、社会影响好的影院给予奖励。对经济欠发达的县（市、区）新建的多厅影院，经审核符合相关条件的，从电影发展专项资金中给予专项补贴。</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积极推进全省数字电影院的布局和建设。把握电影放映技术数字化的趋势，在数字影院未来发展中抢占有利位置。建立和健全数字影院发展扶持机制，实施重大项目带动战略，依托广东省数字电影院线项目建设推进全省县级城市数字院线建设。从电影发展专项资金中安排资金，对欠发达地区中小城市及县镇的数字影院建设给予必要的资金支持。积极推进跨区域、跨行业、跨所有制发展的规模化、特色化和数字化电影院线建设，不断扩大我省数字电影发行放映规模和覆盖面。至</w:t>
      </w:r>
      <w:r>
        <w:rPr>
          <w:rFonts w:eastAsia="宋体" w:cs="宋体" w:ascii="宋体" w:hAnsi="宋体"/>
          <w:sz w:val="24"/>
          <w:szCs w:val="24"/>
        </w:rPr>
        <w:t>2015</w:t>
      </w:r>
      <w:r>
        <w:rPr>
          <w:rFonts w:ascii="宋体" w:hAnsi="宋体" w:cs="宋体" w:eastAsia="宋体"/>
          <w:sz w:val="24"/>
          <w:szCs w:val="24"/>
        </w:rPr>
        <w:t>年，地级以上市影院全部完成数字化升级改造，县（市、区）至少有一座多厅数字影院，全省数字银幕达到</w:t>
      </w:r>
      <w:r>
        <w:rPr>
          <w:rFonts w:eastAsia="宋体" w:cs="宋体" w:ascii="宋体" w:hAnsi="宋体"/>
          <w:sz w:val="24"/>
          <w:szCs w:val="24"/>
        </w:rPr>
        <w:t>1200</w:t>
      </w:r>
      <w:r>
        <w:rPr>
          <w:rFonts w:ascii="宋体" w:hAnsi="宋体" w:cs="宋体" w:eastAsia="宋体"/>
          <w:sz w:val="24"/>
          <w:szCs w:val="24"/>
        </w:rPr>
        <w:t>块以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规划和建设一批具有岭南特色的影视摄制基地。充分发挥我省的人文、地理、气候等优势，将我省建设成为华南地区重要的影视摄制基地、后期加工制作基地和电影文化旅游胜地。重点支持珠影文化创意产业园、广州南沙国际影视城、南方（珠海）影视城等项目建设，推动电影产业集聚区的建设，吸引国内国际优秀的电影制作项目来我省拍摄制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进一步提升电影文化公共服务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强农村地区电影文化公共服务。建立全省农村电影公益放映财政分级投入机制，加大对农村数字电影放映工程的财政支持力度，扶持农村数字电影发行院线发展壮大，发展多种所有制的农村电影放映主体。鼓励机关企事业单位和社会团体支持农村电影公益放映，多渠道筹措农村电影放映可持续发展资金。通过对购置数字电影流动放映设备、流动放映车辆和建设固定放映室（点）进行资助、补贴等方式，支持经济欠发达地区普及电影数字化放映。在</w:t>
      </w:r>
      <w:r>
        <w:rPr>
          <w:rFonts w:eastAsia="宋体" w:cs="宋体" w:ascii="宋体" w:hAnsi="宋体"/>
          <w:sz w:val="24"/>
          <w:szCs w:val="24"/>
        </w:rPr>
        <w:t>2010</w:t>
      </w:r>
      <w:r>
        <w:rPr>
          <w:rFonts w:ascii="宋体" w:hAnsi="宋体" w:cs="宋体" w:eastAsia="宋体"/>
          <w:sz w:val="24"/>
          <w:szCs w:val="24"/>
        </w:rPr>
        <w:t>年底全面实现一村一月放映一场电影的基础上，至</w:t>
      </w:r>
      <w:r>
        <w:rPr>
          <w:rFonts w:eastAsia="宋体" w:cs="宋体" w:ascii="宋体" w:hAnsi="宋体"/>
          <w:sz w:val="24"/>
          <w:szCs w:val="24"/>
        </w:rPr>
        <w:t>2015</w:t>
      </w:r>
      <w:r>
        <w:rPr>
          <w:rFonts w:ascii="宋体" w:hAnsi="宋体" w:cs="宋体" w:eastAsia="宋体"/>
          <w:sz w:val="24"/>
          <w:szCs w:val="24"/>
        </w:rPr>
        <w:t>年底普及全省农村电影数字化流动放映，有条件的地方利用乡镇综合文化站、村文化室建立固定放映点，逐步建立覆盖全省农村、能基本满足农民群众观看电影需要的农村电影放映长效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特殊群体电影文化公共服务。鼓励电影企业深入城乡社区、厂矿、校园、军营等开展公益放映活动，采用优惠票价、开设农民工专场等方式满足农民工、城市低收入居民等群体观看电影的需求。认真落实国家有关规定，将观看爱国主义教育影片纳入中小学、中等职业学校的教育教学计划，确保全省中小学生每个学期能看到两场爱国主义教育影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进一步强化电影科技和人才支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积极推进电影科技创新。推动电影企业与科研院所合作开展电影技术研发。推动有条件的企业参与电影拍摄、制作、洗印、发行、放映、节目存储与交换、档案影片修复和电影后产品开发等方面的数字化网络化进程，打造完整的电影产业链，增加电影产业的科技含量、附加值和综合效益。</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培养和引进电影专业人才。推动我省高等院校电影教学与电影产业发展相结合，支持有条件的高等院校开展电影相关学科专业教学，支持开展电影产业职业技术教育。培养电影产业复合型人才，特别要加强对创作、技术、经营、管理等方面的专业人才的培养。通过优惠条件加盟、特聘、支持设立工作室等方式，多渠道引进国内外高端电影人才特别是电影创作与技术制作方面的优秀人才。</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进一步完善政策支持和电影行政管理体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加大投融资政策支持。引导金融机构加大对电影企业的支持力度，拓展适合电影产业发展的融资方式和配套服务。对符合信贷条件的电影企业，合理确定贷款期限和利率，健全和完善版权质押贷款机制。参照国际通行做法，探索给予通过资信论证的电影企业以无抵押贷款。支持具备条件的电影企业通过发行企业债券、短期融资券、中期票据、产权交易和改制上市等多种融资手段扩大规模实力。积极探索建立电影风险投资机制，利用中小企业创业、发展投资基金支持电影风险投资，鼓励大型企业通过参股、控股等方式投资电影，鼓励有实力的企业、团体依法组建电影投资公司，培育电影领域战略投资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完善行政监管体系。加强宏观调控和指导，完善电影放映票务系统建设与管理，强化市场准入管理，严把立项、备案、审查、发行放映和播出等关口，加大执法力度，做好知识产权保护工作，规范电影市场秩序和互联网电影传播秩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xml:space="preserve">　　 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　　　二○一一年五月五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9:00Z</dcterms:created>
  <dc:creator>卢瑞生(省政府法制研究所)</dc:creator>
  <dc:description/>
  <dc:language>en-US</dc:language>
  <cp:lastModifiedBy>林娜(办公室)</cp:lastModifiedBy>
  <dcterms:modified xsi:type="dcterms:W3CDTF">2020-12-31T10:44:04Z</dcterms:modified>
  <cp:revision>0</cp:revision>
  <dc:subject/>
  <dc:title>关于促进我省电影产业繁荣发展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