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关于加强学校托幼机构应急避险教育工作的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粤</w:t>
      </w:r>
      <w:r>
        <w:rPr>
          <w:rFonts w:ascii="宋体" w:hAnsi="宋体" w:cs="宋体" w:eastAsia="宋体"/>
          <w:sz w:val="24"/>
          <w:szCs w:val="24"/>
        </w:rPr>
        <w:t>府办〔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地级以上市人民政府，各县（市、区）人民政府，省政府各部门、各直属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为贯彻落实《广东省突发事件应对条例》，深入开展面向学校、托幼机构的应急避险教育，增强学生、幼儿的应急意识，提高应急避险和自救互救能力，经省人民政府同意，现就加强学校、托幼机构应急避险教育工作提出如下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一、提高认识，走有广东特色的应急避险教育之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与成年人相比，学生、幼儿的应急避险和自救能力较弱，面对突发事件时能否采取必要的避险措施、具备必要的自救互救能力，直接关系学生、幼儿自身的生命安全。各地、各有关单位要高度重视学校、托幼机构应急避险教育工作，将其作为应急管理宣教培训的重要内容，切实加强组织领导，落实工作责任，细化工作措施，加大工作力度。教育、人力资源社会保障部门要结合我省实际，制订应急避险教育大纲，编写应急避险教育教材。各类学校、托幼机构要把应急避险教育纳入学生、幼儿的安全教育内容和素质培养范围，切实提高学生、幼儿防灾减灾意识和自救互救能力，实现“教育一个学生，带动一个家庭，辐射整个社会”的目标，努力走好“意识—知识—技能—能力”的广东特色应急避险教育之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二、突出重点，着力提升应急避险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各地、各有关单位要针对可能造成严重损失的突发事件，突出重点，分门别类地开展应急避险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（一）气象灾害应对教育。各级教育、人力资源社会保障部门要会同气象等有关单位，指导和督促学校、托幼机构开展应对气象灾害应急避险教育，向学生、幼儿宣传普及台风、暴雨洪涝、龙卷风、雷电、泥石流、山体滑坡、海啸等自然灾害的基本知识，特别是对我省多发的台风、雷电、暴雨及其衍生灾害，要开展防护常识的重点教育，增强学生、幼儿的防灾避灾能力。教育、人力资源社会保障部门要建立与气象等有关单位的联动机制，及时根据气象灾害预警信息，采取停课、转移危险地区的学生、幼儿等必要的避险措施，确保学生、幼儿生命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（二）地震灾害应对教育。各级教育、人力资源社会保障部门要会同地震等有关单位，指导和督促学校、托幼机构加强地震灾害的相关教育，对学生、幼儿普及地震基本常识以及如何科学避震、自我防护等避震知识。学校、托幼机构要在校园内合理设计避险逃生路线，坚持开展避震逃生演练，确保地震发生时有序应对，减少人员伤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（三）消防安全教育。各级教育、人力资源社会保障部门要会同公安消防等有关单位，开展学校、托幼机构消防安全教育工作。托幼机构和小学重点开展火灾危险性、消防安全标识、日常生活防火、火灾报警、逃生自救常识教育；中学、技工院校、高等院校重点开展消防法律法规、防火灭火基本知识、灭火器材使用、火灾自救互救知识和火灾案例教育。通过消防安全教育，确保学生做到“两会三能”（会逃生、会报警；能自觉遵守消防法律法规，能发现火险隐患，能向家人宣传消防知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（四）公共卫生和食品安全教育。学校、托幼机构发现疑似患有突发传染性疾病的学生、幼儿，要立即报告并注意做好隔离工作。各级教育、人力资源社会保障部门要会同食品安全监管部门等有关单位，指导和督促学校、托幼机构开展食品安全教育，重点教育学生了解食品安全基本常识，让学生从小培养良好的生活和饮食习惯，树立食品安全意识，增强食品安全自我保护能力；要教育学生不购买和食用“三无食品”（无厂名和厂址，无生产日期，无保质期）和没有质量安全标志的食品，以免引发食品中毒事故；要教育学生掌握食品中毒的各种临床症状和初步处置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（五）人身安全教育。各级教育、人力资源社会保障部门要会同公安、交通等有关单位，指导和督促学校、托幼机构加强生命安全教育。要教育学生、幼儿假期外出和上学、放学途中注意安全，防范交通、溺水、毒气等意外事故的发生；要教育学生、幼儿掌握防侵袭、防诈骗、防绑架勒索等常识，不断提高自我保护意识；要加强学生、幼儿在校期间的安全管理，防止发生拥挤踩踏等意外事故；要教育学生、幼儿遇到停电等意外情况时保持冷静，不慌不乱，科学合理、沉着有序应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（六）心理健康教育。各级教育、人力资源社会保障部门要会同卫生部门等有关单位，指导和督促学校、托幼机构建立健全心理健康、预防预警和心理危机干预工作机制。学校、托幼机构要将完善心理素质教育机制作为实施素质教育的重要环节，通过开设心理健康教育活动课程，促进学生、幼儿提高心理素质。要引导学生、幼儿在面对挫折和可能发生的突发事件时冷静应对，训练学生养成良好的应急心理。有条件的学校、托幼机构可以设立心理咨询辅导室，为有需要的学生、幼儿提供心理辅导服务，发现学生、幼儿出现心理危机要积极干预，防止由于学生、幼儿心理失衡发生人身安全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三、多管齐下，全面实施应急避险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教育、人力资源社会保障部门与各有关单位要加强协调联动，形成工作合力，研究和遵循应急避险教育的规律，借鉴国内外先进经验，拓宽应急避险教育工作渠道，创新应急避险教育模式，全面实施应急避险教育，实现学生、幼儿应急避险教育全覆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（一）创新教育形式。依托教师和学生，组织应急避险知识宣讲团和文艺团，深入学校、托幼机构，以学生、幼儿喜闻乐见的形式，开展应急避险知识宣传；通过广播、电视、报纸、网络等媒体，依托广东省应急气象频道，坚持“天天讲、月月讲、年年讲”的强化教育方式，引导学生、幼儿增强避险意识，养成“居安思危”的良好习惯；通过开辟宣传栏，举办面向学校、托幼机构的应急避险知识竞赛，开展避险标识征集、避险教育大家谈活动等方式，不断拓展宣传教育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（二）打造互动平台。省政府应急办要依托省政府应急办门户网站，完善网上应急模拟体验馆功能，吸引学生借助动漫游戏方式掌握避险技能；要加快建设应急避险模拟体验馆，模拟主要灾种，让学生、幼儿“亲临”其境地学习提高应急避险技能。教育、人力资源社会保障部门要搭建学校家庭联动平台，打造学生、幼儿应急避险教育的第二课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（三）组织应急演练。教育、人力资源社会保障部门要会同有关单位，指导学校、托幼机构制订各类应急预案，切实提高应急预案的科学性和实操性。学校、托幼机构要经常性开展应急预案演练，特别是有针对性地开展紧急情况下的撤离、疏散、逃生等逃生避险演练；要通过应急演练、建设中小学应急避险教育示范基地等途径，推动学生熟练掌握常见的避险技能，并在掌握应急避险技能的基础上不断提高应急避险和自救互救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四、明确责任，确保应急避险教育工作落到实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（一）明确责任主体。学校、托幼机构是开展学生、幼儿应急避险教育的主体，校长和托幼机构主要负责人是第一责任人。学校、托幼机构要结合实际，充分利用操场、体育馆等设施建设应急避护场所，设置明确的指示标识，配套相应的生活设施，完善各项管理制度，落实责任人员，使应急避护场所不仅成为开展应急避险教育的基地，更成为突发事件发生后学生、幼儿的“避风港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（二）完善联动机制。各地、各有关单位要共同关心、支持和参与学校、托幼机构的应急避险教育。要研究建立政府、学校、社会、家庭共同参与的应急避险教育联动机制，充分调动家长和社会各界的积极性。要及时宣传报道应急避险教育中涌现的先进事迹，营造应急避险教育的良好社会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（三）加强督促检查。教育、人力资源社会保障部门要加强对学校、托幼机构应急避险教育工作的督促检查，将学校、托幼机构开展应急避险教育纳入安全文明校园专项考核，定期向社会通报学校、托幼机构开展应急避险教育情况，接受社会监督，并督促学校、托幼机构针对存在的问题，及时采取有效措施加以整改，确保应急避险教育取得实实在在的成效，推动应急避险教育实现科学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 w:eastAsia="宋体"/>
          <w:sz w:val="24"/>
          <w:szCs w:val="24"/>
        </w:rPr>
        <w:t>广东省人民政府办公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○一一年七月二十二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9:00Z</dcterms:created>
  <dc:creator>卢瑞生(省政府法制研究所)</dc:creator>
  <dc:description/>
  <dc:language>en-US</dc:language>
  <cp:lastModifiedBy>林娜(办公室)</cp:lastModifiedBy>
  <dcterms:modified xsi:type="dcterms:W3CDTF">2020-12-31T11:58:52Z</dcterms:modified>
  <cp:revision>0</cp:revision>
  <dc:subject/>
  <dc:title>关于加强学校托幼机构应急避险教育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