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省劳动保障厅财政厅关于解决困难企业退休人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参加基本医疗保险有关问题实施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7</w:t>
      </w:r>
      <w:r>
        <w:rPr>
          <w:rFonts w:ascii="宋体" w:hAnsi="宋体" w:cs="宋体" w:eastAsia="宋体"/>
          <w:sz w:val="24"/>
          <w:szCs w:val="24"/>
        </w:rPr>
        <w:t>〕</w:t>
      </w:r>
      <w:r>
        <w:rPr>
          <w:rFonts w:eastAsia="宋体" w:cs="宋体" w:ascii="宋体" w:hAnsi="宋体"/>
          <w:sz w:val="24"/>
          <w:szCs w:val="24"/>
          <w:lang w:val="en-US" w:eastAsia="zh-CN"/>
        </w:rPr>
        <w:t>7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劳动保障厅、财政厅《关于解决困难企业退休人员参加基本医疗保险有关问题的实施意见》业经省人民政府同意，现转发给你们，请认真贯彻执行。执行中遇到的问题，请径向省劳动保障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七年九月十三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关于解决困难企业退休人员参加基本医疗保险有关问题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劳动保障厅　省财政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为贯彻落实省第十次党代会精神，切实解决关闭、破产、解散国有和县级以上集体企业（以下统称困难企业）退休人员的基本医疗保险问题，根据《中共广东省委广东省人民政府关于解决社会保障若干问题的意见》（</w:t>
      </w:r>
      <w:r>
        <w:rPr>
          <w:rFonts w:ascii="宋体" w:hAnsi="宋体" w:cs="宋体" w:eastAsia="宋体"/>
          <w:sz w:val="24"/>
          <w:szCs w:val="24"/>
          <w:lang w:eastAsia="zh-CN"/>
        </w:rPr>
        <w:t>粤</w:t>
      </w:r>
      <w:r>
        <w:rPr>
          <w:rFonts w:ascii="宋体" w:hAnsi="宋体" w:cs="宋体" w:eastAsia="宋体"/>
          <w:sz w:val="24"/>
          <w:szCs w:val="24"/>
        </w:rPr>
        <w:t>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精神，提出如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一、提高认识，高度重视困难企业退休人员基本医疗保险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妥善解决困难企业退休人员基本医疗保险问题，是直接关系群众切身利益和社会稳定的一件大事。各级政府要高度重视，精心组织，周密部署，采取切实有效措施，将未参保困难企业退休人员纳入当地城镇职工基本医疗保险范围，进一步完善社会保障体系，促进社会和谐安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建立多渠道资金筹集机制，妥善解决困难企业退休人员参加基本医疗保险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参保对象：困难企业的退休人员。各地应于</w:t>
      </w:r>
      <w:r>
        <w:rPr>
          <w:rFonts w:eastAsia="宋体" w:cs="宋体" w:ascii="宋体" w:hAnsi="宋体"/>
          <w:sz w:val="24"/>
          <w:szCs w:val="24"/>
        </w:rPr>
        <w:t>2007</w:t>
      </w:r>
      <w:r>
        <w:rPr>
          <w:rFonts w:ascii="宋体" w:hAnsi="宋体" w:cs="宋体" w:eastAsia="宋体"/>
          <w:sz w:val="24"/>
          <w:szCs w:val="24"/>
        </w:rPr>
        <w:t>年底前将困难企业退休人员全部纳入基本医疗保险范围，并对不同时期困难企业退休人员，采取分类纳入办法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参保方式。困难企业退休人员按属地管理的原则参加当地城镇职工基本医疗保险。筹资确有困难的地区，可以通过建立保障门诊特定病种和住院为主的医疗保险社会统筹办法（不建个人账户），优先解决困难企业退休人员住院和门诊大病医疗保障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分类纳入。当地城镇职工基本医疗保险制度实施前，困难企业移交社会管理的退休人员，凡已在社会保险经办机构领取长期养老金，并在</w:t>
      </w:r>
      <w:r>
        <w:rPr>
          <w:rFonts w:ascii="宋体" w:hAnsi="宋体" w:cs="宋体" w:eastAsia="宋体"/>
          <w:sz w:val="24"/>
          <w:szCs w:val="24"/>
          <w:lang w:eastAsia="zh-CN"/>
        </w:rPr>
        <w:t>粤</w:t>
      </w:r>
      <w:r>
        <w:rPr>
          <w:rFonts w:ascii="宋体" w:hAnsi="宋体" w:cs="宋体" w:eastAsia="宋体"/>
          <w:sz w:val="24"/>
          <w:szCs w:val="24"/>
        </w:rPr>
        <w:t>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文下发之日尚未参加基本医疗保险的，由政府给予资助，在</w:t>
      </w:r>
      <w:r>
        <w:rPr>
          <w:rFonts w:eastAsia="宋体" w:cs="宋体" w:ascii="宋体" w:hAnsi="宋体"/>
          <w:sz w:val="24"/>
          <w:szCs w:val="24"/>
        </w:rPr>
        <w:t>2007</w:t>
      </w:r>
      <w:r>
        <w:rPr>
          <w:rFonts w:ascii="宋体" w:hAnsi="宋体" w:cs="宋体" w:eastAsia="宋体"/>
          <w:sz w:val="24"/>
          <w:szCs w:val="24"/>
        </w:rPr>
        <w:t>年底前全部纳入城镇职工基本医疗保险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当地城镇职工基本医疗保险制度实施后至</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困难企业移交社会管理的退休人员，凡已在社会保险经办机构领取长期养老金并在</w:t>
      </w:r>
      <w:r>
        <w:rPr>
          <w:rFonts w:ascii="宋体" w:hAnsi="宋体" w:cs="宋体" w:eastAsia="宋体"/>
          <w:sz w:val="24"/>
          <w:szCs w:val="24"/>
          <w:lang w:eastAsia="zh-CN"/>
        </w:rPr>
        <w:t>粤</w:t>
      </w:r>
      <w:r>
        <w:rPr>
          <w:rFonts w:ascii="宋体" w:hAnsi="宋体" w:cs="宋体" w:eastAsia="宋体"/>
          <w:sz w:val="24"/>
          <w:szCs w:val="24"/>
        </w:rPr>
        <w:t>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文下发之日尚未参加基本医疗保险的，其参加基本医疗保险费用原则上从企业资产变现中解决，企业资产变现不足以解决的，由企业主管部门统筹解决；企业主管部门统筹确有困难的，经同级人民政府批准，符合条件的由政府给予资助，帮助其参加基本医疗保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以后破产、关闭、解散的企业，应按照《中共广东省委办公厅广东省人民政府办公厅关于进一步促进劳动关系和谐稳定的意见》（</w:t>
      </w:r>
      <w:r>
        <w:rPr>
          <w:rFonts w:ascii="宋体" w:hAnsi="宋体" w:cs="宋体" w:eastAsia="宋体"/>
          <w:sz w:val="24"/>
          <w:szCs w:val="24"/>
          <w:lang w:eastAsia="zh-CN"/>
        </w:rPr>
        <w:t>粤</w:t>
      </w:r>
      <w:r>
        <w:rPr>
          <w:rFonts w:ascii="宋体" w:hAnsi="宋体" w:cs="宋体" w:eastAsia="宋体"/>
          <w:sz w:val="24"/>
          <w:szCs w:val="24"/>
        </w:rPr>
        <w:t>办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关于“凡职工安置方案未经职代会或职工大会审议通过，职工分流安置、经济补偿金支付、社会保险接续等办法不明确，职工安置资金不落实的，不得进入重组改制和破产程序”的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四）缴费办法和资金来源。各地要根据当地的经济发展状况和医疗消费水平，合理确定困难企业退休人员参加基本医疗保险的缴费标准。符合上述政府资助条件的退休人员参加城镇职工基本医疗保险，以所在统筹地区</w:t>
      </w:r>
      <w:r>
        <w:rPr>
          <w:rFonts w:eastAsia="宋体" w:cs="宋体" w:ascii="宋体" w:hAnsi="宋体"/>
          <w:sz w:val="24"/>
          <w:szCs w:val="24"/>
        </w:rPr>
        <w:t>2006</w:t>
      </w:r>
      <w:r>
        <w:rPr>
          <w:rFonts w:ascii="宋体" w:hAnsi="宋体" w:cs="宋体" w:eastAsia="宋体"/>
          <w:sz w:val="24"/>
          <w:szCs w:val="24"/>
        </w:rPr>
        <w:t>年参保退休人员人均医疗费支出为基数，一次性计算</w:t>
      </w:r>
      <w:r>
        <w:rPr>
          <w:rFonts w:eastAsia="宋体" w:cs="宋体" w:ascii="宋体" w:hAnsi="宋体"/>
          <w:sz w:val="24"/>
          <w:szCs w:val="24"/>
        </w:rPr>
        <w:t>10</w:t>
      </w:r>
      <w:r>
        <w:rPr>
          <w:rFonts w:ascii="宋体" w:hAnsi="宋体" w:cs="宋体" w:eastAsia="宋体"/>
          <w:sz w:val="24"/>
          <w:szCs w:val="24"/>
        </w:rPr>
        <w:t>年，所需资金由各级财政、医疗保险基金承担。其中对东西两翼、</w:t>
      </w:r>
      <w:r>
        <w:rPr>
          <w:rFonts w:ascii="宋体" w:hAnsi="宋体" w:cs="宋体" w:eastAsia="宋体"/>
          <w:sz w:val="24"/>
          <w:szCs w:val="24"/>
          <w:lang w:eastAsia="zh-CN"/>
        </w:rPr>
        <w:t>粤</w:t>
      </w:r>
      <w:r>
        <w:rPr>
          <w:rFonts w:ascii="宋体" w:hAnsi="宋体" w:cs="宋体" w:eastAsia="宋体"/>
          <w:sz w:val="24"/>
          <w:szCs w:val="24"/>
        </w:rPr>
        <w:t>北山区以及恩平市，原则上由省财政负担</w:t>
      </w:r>
      <w:r>
        <w:rPr>
          <w:rFonts w:eastAsia="宋体" w:cs="宋体" w:ascii="宋体" w:hAnsi="宋体"/>
          <w:sz w:val="24"/>
          <w:szCs w:val="24"/>
        </w:rPr>
        <w:t>25%</w:t>
      </w:r>
      <w:r>
        <w:rPr>
          <w:rFonts w:ascii="宋体" w:hAnsi="宋体" w:cs="宋体" w:eastAsia="宋体"/>
          <w:sz w:val="24"/>
          <w:szCs w:val="24"/>
        </w:rPr>
        <w:t>，市、县财政负担</w:t>
      </w:r>
      <w:r>
        <w:rPr>
          <w:rFonts w:eastAsia="宋体" w:cs="宋体" w:ascii="宋体" w:hAnsi="宋体"/>
          <w:sz w:val="24"/>
          <w:szCs w:val="24"/>
        </w:rPr>
        <w:t>25%</w:t>
      </w:r>
      <w:r>
        <w:rPr>
          <w:rFonts w:ascii="宋体" w:hAnsi="宋体" w:cs="宋体" w:eastAsia="宋体"/>
          <w:sz w:val="24"/>
          <w:szCs w:val="24"/>
        </w:rPr>
        <w:t>，统筹地区医疗保险基金负担</w:t>
      </w:r>
      <w:r>
        <w:rPr>
          <w:rFonts w:eastAsia="宋体" w:cs="宋体" w:ascii="宋体" w:hAnsi="宋体"/>
          <w:sz w:val="24"/>
          <w:szCs w:val="24"/>
        </w:rPr>
        <w:t>50%.</w:t>
      </w:r>
      <w:r>
        <w:rPr>
          <w:rFonts w:ascii="宋体" w:hAnsi="宋体" w:cs="宋体" w:eastAsia="宋体"/>
          <w:sz w:val="24"/>
          <w:szCs w:val="24"/>
        </w:rPr>
        <w:t>省级财政补助资金在东西两翼、</w:t>
      </w:r>
      <w:r>
        <w:rPr>
          <w:rFonts w:ascii="宋体" w:hAnsi="宋体" w:cs="宋体" w:eastAsia="宋体"/>
          <w:sz w:val="24"/>
          <w:szCs w:val="24"/>
          <w:lang w:eastAsia="zh-CN"/>
        </w:rPr>
        <w:t>粤</w:t>
      </w:r>
      <w:r>
        <w:rPr>
          <w:rFonts w:ascii="宋体" w:hAnsi="宋体" w:cs="宋体" w:eastAsia="宋体"/>
          <w:sz w:val="24"/>
          <w:szCs w:val="24"/>
        </w:rPr>
        <w:t>北山区以及恩平市困难企业退休人员纳入当地医疗保险统筹且市、县财政补助资金安排到位后下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密切配合，共同做好困难企业退休人员参加基本医疗保险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解决困难企业退休人员参加基本医疗保险的问题，应在当地政府统一领导下，各部门相互配合，各司其职，共同完成。各地要充分发挥下岗失业人员再就业的社会保险补贴、失业保险促进再就业以及社会医疗救助资金、残疾人就业保障金等政策的作用，积极推动困难企业职工和退休人员参加基本医疗保险。要通过完善政策，改进服务，积极推进各类从业人员参保，进一步扩大医疗保险覆盖面。各地完成当年省下达的医疗保险扩面征缴任务以及基金收支管理情况将作为省第二年安排补助资金的考虑因素，对医疗保险扩面征缴不力、管理措施不到位的地区，省将酌情减少安排补助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各地要按照本意见的要求，结合本地实际，提出切实可行的解决困难企业退休人员参加基本医疗保险的具体办法，尽快将困难企业退休人员纳入基本医疗保险范围，及时办理参保手续。各地具体办法，应报省劳动保障厅、财政厅审核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各级财政部门要保证资金落实到位。各级国有资产管理部门在制订企业破产改制方案时，要充分考虑退休人员的医疗保险问题，优先从企业剩余资产中一次性提取医疗保险费，及时缴入财政专户。各级工会组织要认真调查和及时反映困难企业退休人员医疗保障中的困难和问题，积极协助政府落实各项政策，加强群众监督，切实维护退休人员的合法权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9:00Z</dcterms:created>
  <dc:creator>林娜(办公室)</dc:creator>
  <dc:description/>
  <dc:language>en-US</dc:language>
  <cp:lastModifiedBy>林娜(办公室)</cp:lastModifiedBy>
  <dcterms:modified xsi:type="dcterms:W3CDTF">2020-12-31T07:16:09Z</dcterms:modified>
  <cp:revision>0</cp:revision>
  <dc:subject/>
  <dc:title>转发省劳动保障厅财政厅关于解决困难企业退休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