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转发省财政厅关于推进镇（乡）财政和村级财务管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改革试点工作指导意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粤</w:t>
      </w:r>
      <w:r>
        <w:rPr>
          <w:rFonts w:ascii="宋体" w:hAnsi="宋体" w:cs="宋体" w:eastAsia="宋体"/>
          <w:sz w:val="24"/>
          <w:szCs w:val="24"/>
        </w:rPr>
        <w:t>府办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6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各地级以上市人民政府，各县（市、区）人民政府，省政府各部门、各直属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省财政厅《关于推进镇（乡）财政和村级财务管理方式改革试点工作的指导意见》业经省人民政府同意，现转发给你们，请认真贯彻执行。执行中遇到的问题，请径向省财政厅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○○七年十一月十四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关于推进镇（乡）财政和村级财务管理方式改革试点工作的指导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省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为加强广东省镇（乡）财政管理，建立完善基层政权运转的财力保障机制，进一步规范农村财务管理，加快推进社会主义新农村建设，省人民政府决定在东莞市、潮安县进行镇（乡）财政和村级财务管理方式改革试点，在蕉岭县、徐闻县进行镇（乡）财政管理方式改革试点，在德庆县、清新县进行村级财务管理方式改革试点。现就改革试点工作提出如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宋体" w:hAnsi="宋体" w:cs="宋体" w:eastAsia="宋体"/>
          <w:b/>
          <w:bCs/>
          <w:sz w:val="24"/>
          <w:szCs w:val="24"/>
        </w:rPr>
        <w:t>一、指导思想与改革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以邓小平理论、“三个代表”重要思想和科学发展观为指导，按照建立公共财政体制的要求，改革镇（乡）财政管理方式，规范财政收支行为，确保基本支出需求，切实缓解镇（乡）财政困难，防范化解财政风险，促进镇（乡）政府职能转变。进一步加强农村集体财务管理，促进村务公开和民主理财，防止集体资产流失，维护资产所有者的合法权益，确保农村基层组织正常运转和社会稳定，加快推进社会主义新农村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宋体" w:hAnsi="宋体" w:cs="宋体" w:eastAsia="宋体"/>
          <w:b/>
          <w:bCs/>
          <w:sz w:val="24"/>
          <w:szCs w:val="24"/>
        </w:rPr>
        <w:t>（一）积极探索，依法推进。</w:t>
      </w:r>
      <w:r>
        <w:rPr>
          <w:rFonts w:ascii="宋体" w:hAnsi="宋体" w:cs="宋体" w:eastAsia="宋体"/>
          <w:sz w:val="24"/>
          <w:szCs w:val="24"/>
        </w:rPr>
        <w:t>按照现行法律法规规定，积极探索新形势下镇（乡）财政和村级财务管理的新方式，依法推进镇（乡）财政和村级财务管理方式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（二）实事求是，因地制宜。</w:t>
      </w:r>
      <w:r>
        <w:rPr>
          <w:rFonts w:ascii="宋体" w:hAnsi="宋体" w:cs="宋体" w:eastAsia="宋体"/>
          <w:sz w:val="24"/>
          <w:szCs w:val="24"/>
        </w:rPr>
        <w:t>镇（乡）财政和村级财务管理方式改革不搞一刀切。各试点地区可自行选择改革模式，在坚持本指导意见基本要求的基础上，结合本地实际制订改革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（</w:t>
      </w:r>
      <w:r>
        <w:rPr>
          <w:rFonts w:ascii="宋体" w:hAnsi="宋体" w:cs="宋体" w:eastAsia="宋体"/>
          <w:b/>
          <w:bCs/>
          <w:sz w:val="24"/>
          <w:szCs w:val="24"/>
        </w:rPr>
        <w:t>三）循序渐进，逐步推开</w:t>
      </w:r>
      <w:r>
        <w:rPr>
          <w:rFonts w:ascii="宋体" w:hAnsi="宋体" w:cs="宋体" w:eastAsia="宋体"/>
          <w:sz w:val="24"/>
          <w:szCs w:val="24"/>
        </w:rPr>
        <w:t>。各试点地区可先在财政较困难的镇（乡）和财务矛盾较为突出的村开展改革试点，积累经验后再逐步推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宋体" w:hAnsi="宋体" w:cs="宋体" w:eastAsia="宋体"/>
          <w:b/>
          <w:bCs/>
          <w:sz w:val="24"/>
          <w:szCs w:val="24"/>
        </w:rPr>
        <w:t>（一）改革镇（乡）财政管理方式。</w:t>
      </w:r>
      <w:r>
        <w:rPr>
          <w:rFonts w:ascii="宋体" w:hAnsi="宋体" w:cs="宋体" w:eastAsia="宋体"/>
          <w:sz w:val="24"/>
          <w:szCs w:val="24"/>
        </w:rPr>
        <w:t>除东莞市采用财政收支集中管理模式外，各试点地区应从本地实际出发，实事求是地选择确定镇（乡）财政管理模式，积极推进镇（乡）财政管理方式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镇财县管模式。由县财政部门直接管理并监督镇（乡）财政收支。在坚持镇（乡）财政管理“三权”不变的前提下，充分发挥镇（乡）理财的积极性。“三权”不变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一是预算管理权不变，按照《中华人民共和国预算法》规定，继续实行一级政府一级预算，镇（乡）政府在县财政部门指导下，编制本级预算、决算草案和本级预算调整方案，组织本级预算执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二是资金所有权和使用权不变，镇（乡）政府对其资金享有所有权和使用权，资金结余仍归镇（乡）政府所有，镇（乡）原有各项债权债务仍由镇（乡）政府享有和承担；三是财务审批权不变，属于镇（乡）财权和事权范围内的支出，仍由镇（乡）政府按规定程序审批。镇财县管模式的主要内容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预算共编。县财政部门按照有关规定，结合财力实际，充分考虑改革的需要和可行性，明确预算安排顺序和重点，提出镇（乡）财政预算安排的指导意见，报同级政府批准；镇（乡）政府根据县财政部门的指导意见，编制本级预算草案并按程序报批。在年度预算执行中，镇（乡）政府提出的预算调整方案，须报县财政部门审核；调整数额较大的，须向县人民政府报告，并按程序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账户统设。取消镇（乡）财政总预算会计，由县财政部门代理镇（乡）财政总会计账务，核算镇（乡）各项会计业务。相应取消镇（乡）财政在金融机构的所有账户，由县财政部门在各镇（乡）金融机构统一开设财政账户，并结合实际设置有关结算明细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集中收付。镇（乡）财政预算内外收入全部纳入县财政管理，镇（乡）组织的预算内收入全额缴入县国库，预算外收入全额缴入县财政预算外专户，由县财政部门根据镇（乡）收入类别和科目，分别核算。镇（乡）支出以镇（乡）年度预算为依据，按照先重点后一般的原则，优先保障人员工资，逐步实行工资统发。为方便镇（乡）及时用款，各地可建立公务费支出备用金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采购统办。凡纳入政府采购目录的镇（乡）各项采购支出，由镇（乡）提出采购计划申请，经县财政部门审核后，按当地政府采购的有关规定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票据统管。县财政部门负责管理镇（乡）行政事业性收费票据，票款同行，以票管收。严禁镇（乡）坐收坐支，转移和隐匿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财政收支集中管理模式。主要包括三方面内容：一是集中财力，上级所拨经费、补助以及镇（乡）属企业等各项收入由镇（乡）财政集中收缴；二是集中支付，个人经费支付到个人，专项经费等通过政府采购等方式直接支付给供应商或承建商；三是集中核算，将财政供养的行政事业单位账务统一集中到镇（乡）财政所或财政结算中心，实行集中核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镇财县统模式。将镇（乡）财政收支并入县本级预算，实行收支统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（二）改革村级财务管理方式。</w:t>
      </w:r>
      <w:r>
        <w:rPr>
          <w:rFonts w:ascii="宋体" w:hAnsi="宋体" w:cs="宋体" w:eastAsia="宋体"/>
          <w:sz w:val="24"/>
          <w:szCs w:val="24"/>
        </w:rPr>
        <w:t>改革村级财务管理方式，应坚持村级“三个民主”（民主管理、民主决策和民主监督）和“四权”（资产所有权、经营权、处置权和财务审批权）不变。管理模式的选择应尊重村民意愿，根据实际情况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村财镇代管模式，即委托镇（乡）财政所或财政结算中心代理记账的管理方式。经村民会议或村民代表会议同意，在对村集体经济组织实行清产核资的基础上，由村集体经济组织与镇（乡）财政所或财政结算中心签订委托代理协议书，明确双方责任和义务。村设报账员和出纳员，村的原始凭证每月定期经村民主理财小组审核后，由村报账员送镇（乡）财政所或财政结算中心记账。为完善村级各项财务管理制度，镇（乡）财政所或财政结算中心对村级会计实行“五个统一”（统一制度、统一票据、统一记账、统一公开、统一建档）管理。有关报表定期向群众公开，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村级会计委派制、选聘制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村级会计委派制。经镇（乡）政府统一向社会公开招聘的会计人员，由镇（乡）政府委派到村任职，承担村级财务会计工作。委派会计受镇（乡）政府及主管部门领导，为所在村提供财务会计服务，做好农村集体经济财务管理、会计核算以及财会档案管理等工作。镇（乡）财政所或财政结算中心为村级委派会计的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村级会计选聘制。经镇（乡）政府统一向社会招考、择优录取的会计人员，由村集体经济组织选择聘任到村任职，承担村级财务会计工作。受聘会计接受村集体经济组织和镇（乡）政府双重领导，镇（乡）财政所或财政结算中心为受聘会计的业务主管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村级会计的人员经费来源问题，由各地级以上市人民政府自行研究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委托中介机构管理模式。通过公开、民主的方式，经村民会议或村民代表会议表决同意，依法引入社会中介机构，将村级会计账务核算、档案管理等委托社会中介机构管理。镇（乡）政府、社会中介机构、村集体经济组织三方签订委托代理协议书，明确各方权利、义务和责任。镇（乡）财政所或财政结算中心负责具体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　各试点地区在推进村级财务管理方式改革的同时，可以将改革模式延伸至组（经济社）一级，也可以将组账委托村代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  <w:r>
        <w:rPr>
          <w:rFonts w:ascii="宋体" w:hAnsi="宋体" w:cs="宋体" w:eastAsia="宋体"/>
          <w:b/>
          <w:bCs/>
          <w:sz w:val="24"/>
          <w:szCs w:val="24"/>
        </w:rPr>
        <w:t>　　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　　</w:t>
      </w:r>
      <w:r>
        <w:rPr>
          <w:rFonts w:ascii="宋体" w:hAnsi="宋体" w:cs="宋体" w:eastAsia="宋体"/>
          <w:b/>
          <w:bCs/>
          <w:sz w:val="24"/>
          <w:szCs w:val="24"/>
        </w:rPr>
        <w:t>（一）统一领导，精心组织。</w:t>
      </w:r>
      <w:r>
        <w:rPr>
          <w:rFonts w:ascii="宋体" w:hAnsi="宋体" w:cs="宋体" w:eastAsia="宋体"/>
          <w:sz w:val="24"/>
          <w:szCs w:val="24"/>
        </w:rPr>
        <w:t>镇（乡）财政和村级财务管理方式改革试点，由试点地区政府统一领导，财政部门负责组织实施，有关部门密切配合。各试点地区要切实加强领导，精心组织，周密安排，完善措施，及时解决改革试点工作中出现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（二）实事求是，分步实施。</w:t>
      </w:r>
      <w:r>
        <w:rPr>
          <w:rFonts w:ascii="宋体" w:hAnsi="宋体" w:cs="宋体" w:eastAsia="宋体"/>
          <w:sz w:val="24"/>
          <w:szCs w:val="24"/>
        </w:rPr>
        <w:t>各试点地区应根据本指导意见精神，结合本地实际，合理确定试点工作进度，并制订具体实施办法，于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 w:eastAsia="宋体"/>
          <w:sz w:val="24"/>
          <w:szCs w:val="24"/>
        </w:rPr>
        <w:t>年起正式开展试点，争取两年内全面推开。各地试点工作实施方案请于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 w:eastAsia="宋体"/>
          <w:sz w:val="24"/>
          <w:szCs w:val="24"/>
        </w:rPr>
        <w:t>年底前报省财政厅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（三）密切配合，协同推进。</w:t>
      </w:r>
      <w:r>
        <w:rPr>
          <w:rFonts w:ascii="宋体" w:hAnsi="宋体" w:cs="宋体" w:eastAsia="宋体"/>
          <w:sz w:val="24"/>
          <w:szCs w:val="24"/>
        </w:rPr>
        <w:t>镇（乡）财政和村级财务管理方式改革试点工作涉及面广，政策性强，必须制订相应的配套措施，形成政策合力，提高改革的综合效应。各试点地区要合理划分市、县、镇（乡）财权与事权，不断改革完善市、县、镇（乡）财政体制；要建立对镇（乡）的激励约束机制，促进镇（乡）经济和财政发展；要积极推进镇（乡）综合改革，切实加强对镇（乡）和村债务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　</w:t>
      </w:r>
      <w:r>
        <w:rPr>
          <w:rFonts w:ascii="宋体" w:hAnsi="宋体" w:cs="宋体" w:eastAsia="宋体"/>
          <w:b/>
          <w:bCs/>
          <w:sz w:val="24"/>
          <w:szCs w:val="24"/>
        </w:rPr>
        <w:t>（四）加强监督，严格纪律。</w:t>
      </w:r>
      <w:r>
        <w:rPr>
          <w:rFonts w:ascii="宋体" w:hAnsi="宋体" w:cs="宋体" w:eastAsia="宋体"/>
          <w:sz w:val="24"/>
          <w:szCs w:val="24"/>
        </w:rPr>
        <w:t>各试点地区的上级财政部门要加强对试点地区工作的指导；审计、监察等部门要加强监督检查，对违反有关纪律规定的，要严肃追究纪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9:00Z</dcterms:created>
  <dc:creator>林娜(办公室)</dc:creator>
  <dc:description/>
  <dc:language>en-US</dc:language>
  <cp:lastModifiedBy>林娜(办公室)</cp:lastModifiedBy>
  <dcterms:modified xsi:type="dcterms:W3CDTF">2020-12-31T03:43:43Z</dcterms:modified>
  <cp:revision>0</cp:revision>
  <dc:subject/>
  <dc:title>转发省财政厅关于推进镇（乡）财政和村级财务管理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