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印发广东省海洋特别保护区管理规定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lang w:val="en-US" w:eastAsia="zh-CN"/>
        </w:rPr>
        <w:t>2012</w:t>
      </w:r>
      <w:r>
        <w:rPr>
          <w:rFonts w:ascii="宋体" w:hAnsi="宋体" w:cs="宋体" w:eastAsia="宋体"/>
          <w:sz w:val="24"/>
          <w:szCs w:val="24"/>
        </w:rPr>
        <w:t>〕</w:t>
      </w:r>
      <w:r>
        <w:rPr>
          <w:rFonts w:eastAsia="宋体" w:cs="宋体" w:ascii="宋体" w:hAnsi="宋体"/>
          <w:sz w:val="24"/>
          <w:szCs w:val="24"/>
          <w:lang w:val="en-US" w:eastAsia="zh-CN"/>
        </w:rPr>
        <w:t>29</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广东省海洋特别保护区管理规定》已经省人民政府同意，现印发给你们，请认真贯彻执行。执行过程中遇到的问题，请径向省海洋渔业局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二○一二年四月十七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海洋特别保护区管理规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第一章　总　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一条　为保护和恢复我省海洋区域的生态系统及其功能，科学、合理利用海洋资源，促进海洋经济可持续发展，根据《中华人民共和国海洋环境保护法》和《广东省实施〈中华人民共和国海洋环境保护法〉办法》等法律法规，制定本规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二条　本规定所称海洋特别保护区，是指具有特殊地理条件、生态系统、生物与非生物资源及海洋开发利用特殊要求，需要采取有效的保护措施和科学的开发方式进行特殊管理的区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三条　海洋特别保护区遵循科学规划、统一管理、保护优先、适度利用的原则，保护和恢复海洋生态，维护国家海洋权益，合理利用海洋资源。</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四条　省级海洋行政主管部门负责全省海洋特别保护区的监督管理，会同有关部门依法组织制定全省海洋特别保护区建设发展规划并监督实施，指导本行政区域近岸海域内海洋特别保护区的建设与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海洋特别保护区建设发展规划应当与国民经济社会发展规划、海洋功能区划、土地利用总体规划、城乡规划相衔接，与环境保护、林业、渔业等相关专业规划相协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五条　沿海地区县级以上人民政府应当切实履行海洋生态系统保护职责，推动和保障海洋特别保护区建设，并根据工作需要在同级财政预算安排的海洋环境保护经费中安排资金，用于海洋特别保护区的选划、建设和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鼓励单位和个人以捐资或者其他形式参与海洋特别保护区建设与管理。对在海洋特别保护区建设、管理和保护中做出突出贡献的单位和个人，沿海地区县级以上人民政府应当予以奖励。</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六条　任何单位和个人都有协助和支持海洋特别保护区建设和管理的义务，并有权对破坏、侵占海洋特别保护区的单位和个人进行检举和控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第二章　海洋特别保护区的分类分级和功能分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七条　根据海洋特别保护区的地理区位、资源环境状况、海洋开发利用现状和经济社会发展的需要，海洋特别保护区可分为海洋特殊地理条件保护区、海洋生态保护区、海洋公园、海洋资源保护区等类别。</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八条　海洋特别保护区分为国家级海洋特别保护区和省级海洋特别保护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九条　海洋特别保护区分类分级标准参照《海洋特别保护区分类分级标准》（中华人民共和国海洋行业标准</w:t>
      </w:r>
      <w:r>
        <w:rPr>
          <w:rFonts w:eastAsia="宋体" w:cs="宋体" w:ascii="宋体" w:hAnsi="宋体"/>
          <w:sz w:val="24"/>
          <w:szCs w:val="24"/>
        </w:rPr>
        <w:t>HY/117-2010</w:t>
      </w:r>
      <w:r>
        <w:rPr>
          <w:rFonts w:ascii="宋体" w:hAnsi="宋体" w:cs="宋体" w:eastAsia="宋体"/>
          <w:sz w:val="24"/>
          <w:szCs w:val="24"/>
        </w:rPr>
        <w:t>）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十条　海洋特别保护区实行功能分区管理，根据主导功能、生态环境、资源状况等特点及管理需要，可划分为重点保护区、生态与资源恢复区、适度利用区和预留区。功能区划分标准参照《海洋特别保护区功能分区和总体规划编制技术导则》（中华人民共和国海洋行业标准</w:t>
      </w:r>
      <w:r>
        <w:rPr>
          <w:rFonts w:eastAsia="宋体" w:cs="宋体" w:ascii="宋体" w:hAnsi="宋体"/>
          <w:sz w:val="24"/>
          <w:szCs w:val="24"/>
        </w:rPr>
        <w:t>HY/118-2010</w:t>
      </w:r>
      <w:r>
        <w:rPr>
          <w:rFonts w:ascii="宋体" w:hAnsi="宋体" w:cs="宋体" w:eastAsia="宋体"/>
          <w:sz w:val="24"/>
          <w:szCs w:val="24"/>
        </w:rPr>
        <w:t>）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第三章　海洋特别保护区的建立</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十一条　省级海洋行政主管部门会同有关部门组织成立省级海洋特别保护区评审委员会，委员会由相关专业的专家和省有关部门代表组成，负责建立、调整和撤销海洋特别保护区的评审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十二条　国家级海洋特别保护区的建立由省级海洋行政主管部门提出申请，经省人民政府同意后，报国务院海洋行政主管部门审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省级海洋特别保护区的建立由保护区所在地地级以上市人民政府或省级海洋行政主管部门向省人民政府提出申请，经省级海洋特别保护区评审委员会评审后，报省人民政府批准设立。</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海洋特别保护区范围跨地级以上市行政区域的，应当经保护区所在地地级以上市人民政府协商一致后，由省级海洋行政主管部门向省人民政府提出申请，并按规定程序组织评审、报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海洋特别保护区中原已设立的湿地、野生动物等保护区，仍由原管理部门负责管理，海洋行政主管部门予以指导。</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十三条　申报建立海洋特别保护区应当填写建立海洋特别保护区申报书，并提交海洋特别保护区选划论证报告、规划及其他相关材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十四条　因重大工程建设或其他原因需要调整、撤销海洋特别保护区，应当通过科学论证，并经省级海洋特别保护区评审委员会评审后，报原批准机关批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十五条　建立或调整、撤销海洋特别保护区，应当在报请省人民政府审批前，由提出申请的机关向社会公示，征求公众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十六条　经批准建立的海洋特别保护区应在适当位置设立界标和标牌，标牌应公布海洋特别保护区边界坐标，公布区内保护对象及管理措施等信息。</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第四章　海洋特别保护区的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十七条　沿海地区县级以上海洋行政主管部门负责海洋特别保护区的建设与管理工作，明确海洋特别保护区管理机构。必要时可按规定在海洋特别保护区管理机构内派驻海监机构，依法履行海洋执法职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十八条　海洋特别保护区管理机构的主要职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贯彻落实国家和省有关海洋生态保护和资源开发利用的法律法规与方针政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制订并实施本海洋特别保护区规划和管理制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负责建设本海洋特别保护区管护、监测、科研、旅游和宣传教育等设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组织制订本海洋特别保护区生态补偿方案、生态保护与恢复规划、计划，落实区内的生态补偿、生态保护和恢复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负责本海洋特别保护区日常巡护管理，组织实施和协调海洋特别保护区保护、利用和权益维护等各项活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组织开展本海洋特别保护区生态旅游、科研监测、宣传教育、培训及国际合作交流等活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其他应当由海洋特别保护区管理机构履行的职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十九条　在海洋特别保护区内从事海洋生态与资源恢复及其他符合功能分区管理要求活动的单位和个人，应当按照沿海地区县级以上海洋行政主管部门或海洋特别保护区管理机构的管理要求实施有关活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二十条　经依法批准在海洋特别保护区内从事开发利用活动的单位和个人，应当制订生态恢复方案并采取生态补偿措施。对造成海洋特别保护区生态破坏和资源损失的，应当根据国家和省有关规定进行生态与资源补（赔）偿，所得款项全额上缴财政，实行“收支两条线”管理。实行生态与资源补（赔）偿不免除其按有关规定缴纳排污费、倾倒费的义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二十一条　海洋特别保护区管理机构应当根据有关技术规范和标准，定期组织开展保护区内经济社会状况、资源开发利用现状调查和生态环境监测、监察及评价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二十二条　沿海地区县级以上海洋行政主管部门及其所属海监机构负责海洋特别保护区内的海洋执法监督，依法查处违法行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二十三条　海洋特别保护区管理机构应当采取措施鼓励、吸收当地社区居民参与海洋特别保护区的建设与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二十四条　沿海地区县级以上海洋行政主管部门负责组织建立海洋特别保护区应急系统，制订保护区及其周围区域应急预案。发生海洋环境污染、生态破坏事故和自然灾害时，海洋行政主管部门应当与有关部门和单位配合，按照应急预案采取措施，消除或者减轻灾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海洋特别保护区内应当配备应急设备和设施，并进行定期检查和维护。</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二十五条　在海洋特别保护区内从事生态保护、恢复及资源利用活动应当符合功能分区管理要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在重点保护区内，实行严格的保护制度，禁止实施各种与保护无关的工程建设活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在适度利用区内，在确保海洋生态系统安全的前提下，允许适度利用海洋资源。鼓励实施与保护目标相一致的生态型资源利用活动，发展生态旅游、生态养殖等海洋生态产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在生态与资源恢复区内，根据科学研究结果，可以采取适当的人工生态整治与修复措施，恢复海洋生态、资源与关键生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在预留区内，严格控制改变区内自然生态条件的生产活动和工程建设活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第五章　海洋特别保护区的保护</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二十六条　严格保护典型海洋生态系统分布区、自然景观、历史遗迹、珍稀濒危海洋生物物种及重要海洋生物的洄游通道、产卵场、索饵场、越冬场、栖息地等各类重要海洋生态区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任何单位和个人不得擅自改变海洋特别保护区内海岸、海底地形地貌及其他自然生态环境条件。确需改变的，应经科学论证后，报有批准权限的海洋行政主管部门批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二十七条　严格限制将外来海洋动植物物种引入海洋特别保护区；确需引入的，由海洋特别保护区所在地海洋行政主管部门组织论证后，报省级海洋行政主管部门批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二十八条　任何单位和个人不得破坏海洋特别保护区内领海基点等海洋权益保护标志和设施。经依法批准，在海洋特别保护区内从事保护、恢复和资源利用等活动，不得影响领海基点的安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二十九条　禁止在海洋特别保护区内进行下列活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新建排污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炸鱼、毒鱼、电鱼或其他对海洋生物及非生物资源具有毁灭性、破坏性的活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未经批准向海域排放污染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擅自采集、加工、销售野生动植物及矿物质制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污损、破坏和擅自移动海洋特别保护区设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三十条　严格限制在海洋特别保护区内实施采石、挖砂、围垦滩涂、围海、填海等严重影响海洋生态的利用活动。确需实施上述活动的，应当进行科学论证，并按照有关法律法规的规定报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三十一条　在海洋特别保护区内从事海水养殖业，应当合理控制养殖规模，推广健康养殖技术，合理投饵，养殖用药应当符合国家和地方有关农药、兽药安全使用的规定和标准，防止养殖自身污染。</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三十二条　进入海洋特别保护区从事拍摄影片、采集标本及其他活动的单位或个人，应当遵守相关管护规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第六章　海洋特别保护区的开发利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三十三条　根据海洋特别保护区生态环境及资源特点，经有审批权的部门批准后允许适度开展下列活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生态旅游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生态养殖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人工繁育海洋生物物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休闲渔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无害化科学试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海洋教育宣传活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其他经依法批准的开发利用活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三十四条　严格控制在海洋特别保护区内从事建设项目或者开发活动。符合海洋特别保护区规划的重点建设项目，应当按照相关法律法规的要求开展海洋工程环境影响评价和海域使用论证。海洋工程环境影响报告和海域使用论证报告应当设专章编写生态环境保护、恢复和生态与资源补（赔）偿方案及具体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在海洋特别保护区内从事经营性旅游活动的，应当遵守有关法律法规和海洋特别保护区管理制度的规定，与海洋特别保护区规划相一致，并服从海洋特别保护区管理机构的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三十五条　海洋公园内可以建设管护、宣教和旅游配套设施，设施建设必须按照规划实施，并与景观相协调，不得污染环境、破坏生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三十六条　在海洋特别保护区内从事科研、教学及其相关活动，不得破坏海洋生态系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在海洋特别保护区内开展的科学研究成果应当与保护区管理机构共享，并向保护区管理机构提交副本。</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第七章　法律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三十七条　违反本规定，对海洋特别保护区造成破坏的，由县级以上海洋行政主管部门依照《中华人民共和国海洋环境保护法》第七十六条规定，责令限期改正和采取补救措施，并在规定额度内酌情处以罚款；有违法所得的，没收其违法所得。</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三十八条　在海洋特别保护区内进行海洋工程建设造成领海基点及其周围环境被侵蚀、淤积或者损害的，由县级以上海洋行政主管部门按照《防治海洋工程建设项目污染损害海洋环境管理条例》第四十九条规定追究法律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三十九条　对破坏海洋特别保护区，给国家造成重大损失的，由海洋行政主管部门依照《中华人民共和国海洋环境保护法》第九十条规定，代表国家对责任者提出损害赔偿要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四十条　海洋行政主管部门、海洋特别保护区内其他行政管理部门、沿海地区县级以上人民政府及其工作人员违反本规定，对直接负责的主管人员和其他直接责任人员，依法给予行政处分；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第八章　附　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四十一条　本规定自发布之日起施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1:00Z</dcterms:created>
  <dc:creator>卢瑞生(省政府法制研究所)</dc:creator>
  <dc:description/>
  <dc:language>en-US</dc:language>
  <cp:lastModifiedBy>徐莉瑶(办公室)</cp:lastModifiedBy>
  <dcterms:modified xsi:type="dcterms:W3CDTF">2020-12-31T10:3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