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印发</w:t>
      </w:r>
      <w:r>
        <w:rPr>
          <w:rFonts w:ascii="宋体" w:hAnsi="宋体" w:cs="宋体" w:eastAsia="宋体"/>
          <w:b/>
          <w:bCs/>
          <w:sz w:val="24"/>
          <w:szCs w:val="24"/>
          <w:lang w:eastAsia="zh-CN"/>
        </w:rPr>
        <w:t>粤</w:t>
      </w:r>
      <w:r>
        <w:rPr>
          <w:rFonts w:ascii="宋体" w:hAnsi="宋体" w:cs="宋体" w:eastAsia="宋体"/>
          <w:b/>
          <w:bCs/>
          <w:sz w:val="24"/>
          <w:szCs w:val="24"/>
        </w:rPr>
        <w:t>港两地电子签名证书互认办法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8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w:t>
      </w:r>
      <w:r>
        <w:rPr>
          <w:rFonts w:ascii="宋体" w:hAnsi="宋体" w:cs="宋体" w:eastAsia="宋体"/>
          <w:sz w:val="24"/>
          <w:szCs w:val="24"/>
          <w:lang w:eastAsia="zh-CN"/>
        </w:rPr>
        <w:t>粤</w:t>
      </w:r>
      <w:r>
        <w:rPr>
          <w:rFonts w:ascii="宋体" w:hAnsi="宋体" w:cs="宋体" w:eastAsia="宋体"/>
          <w:sz w:val="24"/>
          <w:szCs w:val="24"/>
        </w:rPr>
        <w:t>港两地电子签名证书互认办法》印发给你们，请认真贯彻执行。执行中遇到的问题，请径向省经济和信息化委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lang w:eastAsia="zh-CN"/>
        </w:rPr>
        <w:t>粤</w:t>
      </w:r>
      <w:r>
        <w:rPr>
          <w:rFonts w:ascii="宋体" w:hAnsi="宋体" w:cs="宋体" w:eastAsia="宋体"/>
          <w:b/>
          <w:bCs/>
          <w:sz w:val="24"/>
          <w:szCs w:val="24"/>
        </w:rPr>
        <w:t>港两地电子签名证书互认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推动</w:t>
      </w:r>
      <w:r>
        <w:rPr>
          <w:rFonts w:ascii="宋体" w:hAnsi="宋体" w:cs="宋体" w:eastAsia="宋体"/>
          <w:sz w:val="24"/>
          <w:szCs w:val="24"/>
          <w:lang w:eastAsia="zh-CN"/>
        </w:rPr>
        <w:t>粤</w:t>
      </w:r>
      <w:r>
        <w:rPr>
          <w:rFonts w:ascii="宋体" w:hAnsi="宋体" w:cs="宋体" w:eastAsia="宋体"/>
          <w:sz w:val="24"/>
          <w:szCs w:val="24"/>
        </w:rPr>
        <w:t>港两地贸易投资便利化，促进两地电子交易快速发展并确保电子交易安全，推进两地电子签名证书互认工作，根据《</w:t>
      </w:r>
      <w:r>
        <w:rPr>
          <w:rFonts w:eastAsia="宋体" w:cs="宋体" w:ascii="宋体" w:hAnsi="宋体"/>
          <w:sz w:val="24"/>
          <w:szCs w:val="24"/>
        </w:rPr>
        <w:t>&lt;</w:t>
      </w:r>
      <w:r>
        <w:rPr>
          <w:rFonts w:ascii="宋体" w:hAnsi="宋体" w:cs="宋体" w:eastAsia="宋体"/>
          <w:sz w:val="24"/>
          <w:szCs w:val="24"/>
        </w:rPr>
        <w:t>内地与香港关于建立更紧密经贸关系的安排</w:t>
      </w:r>
      <w:r>
        <w:rPr>
          <w:rFonts w:eastAsia="宋体" w:cs="宋体" w:ascii="宋体" w:hAnsi="宋体"/>
          <w:sz w:val="24"/>
          <w:szCs w:val="24"/>
        </w:rPr>
        <w:t>&gt;</w:t>
      </w:r>
      <w:r>
        <w:rPr>
          <w:rFonts w:ascii="宋体" w:hAnsi="宋体" w:cs="宋体" w:eastAsia="宋体"/>
          <w:sz w:val="24"/>
          <w:szCs w:val="24"/>
        </w:rPr>
        <w:t>补充协议五》和《</w:t>
      </w:r>
      <w:r>
        <w:rPr>
          <w:rFonts w:ascii="宋体" w:hAnsi="宋体" w:cs="宋体" w:eastAsia="宋体"/>
          <w:sz w:val="24"/>
          <w:szCs w:val="24"/>
          <w:lang w:eastAsia="zh-CN"/>
        </w:rPr>
        <w:t>粤</w:t>
      </w:r>
      <w:r>
        <w:rPr>
          <w:rFonts w:ascii="宋体" w:hAnsi="宋体" w:cs="宋体" w:eastAsia="宋体"/>
          <w:sz w:val="24"/>
          <w:szCs w:val="24"/>
        </w:rPr>
        <w:t>港两地电子签名证书互认的框架性意见》，制定本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适用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依据《中华人民共和国电子签名法》获得电子认证服务许可并在广东省注册登记的第三方电子认证服务机构或依据香港特别行政区《电子交易条例》成立的认可核证机关签发，且应用于</w:t>
      </w:r>
      <w:r>
        <w:rPr>
          <w:rFonts w:ascii="宋体" w:hAnsi="宋体" w:cs="宋体" w:eastAsia="宋体"/>
          <w:sz w:val="24"/>
          <w:szCs w:val="24"/>
          <w:lang w:eastAsia="zh-CN"/>
        </w:rPr>
        <w:t>粤</w:t>
      </w:r>
      <w:r>
        <w:rPr>
          <w:rFonts w:ascii="宋体" w:hAnsi="宋体" w:cs="宋体" w:eastAsia="宋体"/>
          <w:sz w:val="24"/>
          <w:szCs w:val="24"/>
        </w:rPr>
        <w:t>港跨境电子交易的电子签名证书或认可数码证书（以下统称证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证书互认方式和发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证书互认使用交叉识别方式，以信任列表发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经济和信息化委员会（受工业和信息化部委托）（以下称广东省经济和信息化委）和香港特别行政区政府资讯科技总监办公室（以下简称香港资科办）应发布本地信任列表，同时发布对方的信任列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证书互认申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申请证书互认的广东省电子认证服务机构，应向广东省经济和信息化委提交申请。申请证书互认的香港核证机关，应向香港资科办提交申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申请所需文件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证书互认申请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符合《</w:t>
      </w:r>
      <w:r>
        <w:rPr>
          <w:rFonts w:ascii="宋体" w:hAnsi="宋体" w:cs="宋体" w:eastAsia="宋体"/>
          <w:sz w:val="24"/>
          <w:szCs w:val="24"/>
          <w:lang w:eastAsia="zh-CN"/>
        </w:rPr>
        <w:t>粤</w:t>
      </w:r>
      <w:r>
        <w:rPr>
          <w:rFonts w:ascii="宋体" w:hAnsi="宋体" w:cs="宋体" w:eastAsia="宋体"/>
          <w:sz w:val="24"/>
          <w:szCs w:val="24"/>
        </w:rPr>
        <w:t>港电子签名证书互认证书策略》（以下简称《互认证书策略》）的《电子认证业务规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独立第三方机构出具的《电子认证业务规则》与《互认证书策略》的符合性审查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独立第三方机构出具的《电子认证业务规则》执行审查报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证书互认核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经济和信息化委对本地电子认证服务机构的申请进行初审并报工业和信息化部核准。香港资科办对本地核证机关的申请进行核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经济和信息化委与香港资科办应相互通报核准结果。广东省经济和信息化委与香港资科办分别履行各自的法律程序后，发布信任列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证书互认暂停和终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遇下列情况，广东省经济和信息化委或香港资科办应暂停或终止证书互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广东省经济和信息化委或香港资科办收到本地参与证书互认的电子认证服务机构提出暂停或终止请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参与证书互认的电子认证服务机构违反本办法的要求且拒不改正，或发生证书签发违法违规事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当暂停或终止证书互认时，广东省经济和信息化委与香港资科办应及时知会，并以书面形式向对方通报。广东省经济和信息化委与香港资科办应从信任列表中删除相应的证书类别及其电子认证服务机构，及时以书面形式相互通报并通知该电子认证服务机构结果。广东省经济和信息化委应及时向工业和信息化部信息安全协调司报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电子认证服务机构的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参与证书互认的电子认证服务机构应履行以下职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通过年检</w:t>
      </w:r>
      <w:r>
        <w:rPr>
          <w:rFonts w:eastAsia="宋体" w:cs="宋体" w:ascii="宋体" w:hAnsi="宋体"/>
          <w:sz w:val="24"/>
          <w:szCs w:val="24"/>
        </w:rPr>
        <w:t>/</w:t>
      </w:r>
      <w:r>
        <w:rPr>
          <w:rFonts w:ascii="宋体" w:hAnsi="宋体" w:cs="宋体" w:eastAsia="宋体"/>
          <w:sz w:val="24"/>
          <w:szCs w:val="24"/>
        </w:rPr>
        <w:t>年度评估，并按照规定接受特别评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电子认证业务规则》符合《互认证书策略》，并按照规定聘请独立第三方机构进行审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证书运营服务与《电子认证业务规则》一致，并聘请独立第三方机构进行审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广东省电子认证服务机构应建立完善的安全管理和内部审计制度，香港核证机关应完善安全管理和监察职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建立完善的信息保护制度，对与电子认证相关的信息进行保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签发的互认证书准确载明下列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证书签发机构名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证书持有人名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证书序列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证书有效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证书持有人的签名验证数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6</w:t>
      </w:r>
      <w:r>
        <w:rPr>
          <w:rFonts w:ascii="宋体" w:hAnsi="宋体" w:cs="宋体" w:eastAsia="宋体"/>
          <w:sz w:val="24"/>
          <w:szCs w:val="24"/>
        </w:rPr>
        <w:t>．证书签发机构的签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7</w:t>
      </w:r>
      <w:r>
        <w:rPr>
          <w:rFonts w:ascii="宋体" w:hAnsi="宋体" w:cs="宋体" w:eastAsia="宋体"/>
          <w:sz w:val="24"/>
          <w:szCs w:val="24"/>
        </w:rPr>
        <w:t>．证书策略对象标识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8</w:t>
      </w:r>
      <w:r>
        <w:rPr>
          <w:rFonts w:ascii="宋体" w:hAnsi="宋体" w:cs="宋体" w:eastAsia="宋体"/>
          <w:sz w:val="24"/>
          <w:szCs w:val="24"/>
        </w:rPr>
        <w:t>．规定的其他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用于签发证书和证书状态信息的密钥对生成应符合《互认证书策略》要求，用于生成密钥对的硬件设备应符合本地监管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电子认证服务机构应及时将其新的电子认证服务机构证书报广东省经济和信息化委备案；广东省经济和信息化委应及时将新的电子认证服务机构证书向工业和信息化部信息安全协调司报备。香港核证机关应及时将其新的电子认证服务机构证书向香港资科办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证书互认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由工业和信息化部信息安全协调司、工业和信息化部国际合作司、广东省经济和信息化委、香港资科办组成的</w:t>
      </w:r>
      <w:r>
        <w:rPr>
          <w:rFonts w:ascii="宋体" w:hAnsi="宋体" w:cs="宋体" w:eastAsia="宋体"/>
          <w:sz w:val="24"/>
          <w:szCs w:val="24"/>
          <w:lang w:eastAsia="zh-CN"/>
        </w:rPr>
        <w:t>粤</w:t>
      </w:r>
      <w:r>
        <w:rPr>
          <w:rFonts w:ascii="宋体" w:hAnsi="宋体" w:cs="宋体" w:eastAsia="宋体"/>
          <w:sz w:val="24"/>
          <w:szCs w:val="24"/>
        </w:rPr>
        <w:t>港电子签名证书互认试点工作组（以下简称工作组）负责《互认证书策略》的制订、发布、更新、解释等工作，制定本办法相关细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工作组为符合《互认证书策略》的证书核配证书策略对象标识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内地和香港依照各自的法律法规对本地参与互认的电子认证服务机构进行监管，以确保本地电子认证服务机构能有效履行所承担的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本办法所指的“独立第三方机构资格”由本地监管部门依本地法律法规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发布和生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办法自发布之日起生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徐莉瑶(办公室)</dc:creator>
  <dc:description/>
  <dc:language>en-US</dc:language>
  <cp:lastModifiedBy>徐莉瑶(办公室)</cp:lastModifiedBy>
  <dcterms:modified xsi:type="dcterms:W3CDTF">2020-12-31T11: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