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广东省人民政府关于修改《广东省城市维护建设税实施细则》等３０项规章的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sz w:val="24"/>
          <w:szCs w:val="24"/>
        </w:rPr>
      </w:pPr>
      <w:r>
        <w:rPr>
          <w:rFonts w:ascii="宋体" w:hAnsi="宋体" w:cs="宋体"/>
          <w:sz w:val="24"/>
          <w:szCs w:val="24"/>
        </w:rPr>
        <w:t>广东省人民政府令</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sz w:val="24"/>
          <w:szCs w:val="24"/>
        </w:rPr>
      </w:pPr>
      <w:r>
        <w:rPr>
          <w:rFonts w:ascii="宋体" w:hAnsi="宋体" w:cs="宋体"/>
          <w:sz w:val="24"/>
          <w:szCs w:val="24"/>
        </w:rPr>
        <w:t>（第３５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根据《中华人民共和国行政处罚法》、《广东省规章设定罚款限额规定》及其他有关法律法规的规定，广东省人民政府决定修改《广东省城市维护建设税实施细则》等３０项规章，现予公布，自１９９８年１月１日起施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修改后的《广东省城市维护建设税实施细则》等３０项规章在广东省人民政府《广东政报》上重新发布，并由省人民政府法制局汇编成书，向社会发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right"/>
        <w:textAlignment w:val="auto"/>
        <w:rPr>
          <w:rFonts w:ascii="宋体" w:hAnsi="宋体" w:eastAsia="宋体" w:cs="宋体"/>
          <w:sz w:val="24"/>
          <w:szCs w:val="24"/>
        </w:rPr>
      </w:pPr>
      <w:r>
        <w:rPr>
          <w:rFonts w:ascii="宋体" w:hAnsi="宋体" w:cs="宋体"/>
          <w:sz w:val="24"/>
          <w:szCs w:val="24"/>
        </w:rPr>
        <w:t>　　　　　　　　　　　　　　　　　　　　　　　　　　　省长　卢瑞华</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right"/>
        <w:textAlignment w:val="auto"/>
        <w:rPr>
          <w:rFonts w:ascii="宋体" w:hAnsi="宋体" w:eastAsia="宋体" w:cs="宋体"/>
          <w:sz w:val="24"/>
          <w:szCs w:val="24"/>
        </w:rPr>
      </w:pPr>
      <w:r>
        <w:rPr>
          <w:rFonts w:ascii="宋体" w:hAnsi="宋体" w:cs="宋体"/>
          <w:sz w:val="24"/>
          <w:szCs w:val="24"/>
        </w:rPr>
        <w:t>　　　　　　　　　　　　　　　　　一九九八年一月十八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广东省人民政府关于修改《广东省城市维护建设税实施细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sz w:val="24"/>
          <w:szCs w:val="24"/>
        </w:rPr>
      </w:pPr>
      <w:r>
        <w:rPr>
          <w:rFonts w:ascii="宋体" w:hAnsi="宋体" w:cs="宋体"/>
          <w:b/>
          <w:bCs/>
          <w:sz w:val="24"/>
          <w:szCs w:val="24"/>
        </w:rPr>
        <w:t>等３０项规章的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关于《广东省城市维护建设税实施细则》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城市维护建设税实施细则》（省政府１９８５年３月２９日以粤府［１９８５］４６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二条修改为：“城市维护建设税的纳税义务人（以下简称纳税人），是指缴纳消费税、增值税、营业税的国营企业、集体企业、个体经营者以及事业单位、机关、团体、学校、部队等一切单位和个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三条修改为：“《条例》第三条所称的‘实际缴纳的消费税、增值税、营业税税额’，是指纳税人向税务机关和税务机关指定的或委托的代征、代收、代扣单位缴纳的消费税、增值税、营业税税额。</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条例》第三条所称的‘分别与消费税、增值税、营业税同时缴纳’，是指依照税务机关规定缴纳消费税、增值税、营业税的期限内同时缴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３．第四条修改为：“城市维护建设税税率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纳税人所在地在市区的，税率为７％。这里所称的‘市’是指国务院批准市建制的城市，‘市区’是指按省人民政府批准的市辖区（含市郊）的区域范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纳税人所在地在县城、镇的税率为５％。这里所称的‘县城、镇’是指经省人民政府批准的县城、县属镇（区级镇），县城、县属镇的范围按县人民政府批准的城镇区域范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纳税人所在地不在市区、县城、县属镇的，税率为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纳税人在外地发生缴纳消费税、增值税、营业税的，接纳税发生地的适用税率计征城市维护建设税。”</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４．第五条修改为：“税务机关指定或委托代征、代收、代扣消费税、增值税、营业税的单位，同时是代征、代收、代扣城市维护建设税的单位。这些单位必须依照《条例》和本细则的规定，负责代征、代收、代扣城市维护建设税。代征、代收、代扣单位如不代征、代收、代扣城市维护建设税的，应由代征、代收、代扣单位负责补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５．第六条修改为：“纳税人必须在税务机关规定缴纳消费税、增值税、营业税期限内同时缴纳城市维护建设税。逾期缴纳的，除限期缴纳外，并从滞纳之日起，按日加收滞纳税款２‰的滞纳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税务机关向纳税人催缴税款无效时，可以通知其开户银行或信用社扣缴入库。”</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６．第七条修改为：“纳税人必须据实申报缴纳消费税、增值税、营业税并同时缴纳城市维护建设税。申报不实的，追缴应纳税款并按国家有关规定处罚。偷税、抗税情节严重，触犯刑律的，由税务机关提请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７．删去第十条、第十一条、第十五条，其后条文依次顺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８．第十二条修改为：“第十条　纳税人按规定纳税确有困难，可向当地地方税务机关提出申请，经县（市）税务局审查批准，酌情给予减税或免税。”</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关于《广东省营业性桌球场（室）管理暂行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营业性桌球场（室）管理暂行办法》（省政府办公厅１９８６年５月２日粤府办［１９８６］８０号文转发）的第七条第（四）项修改为：“对管理不善而发生治安事故者，由当地公安部门追究桌球场（室）负责人和有关当事人的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关于《广东省城镇园林绿化管理规定》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城镇园林绿化管理规定》（省政府１９８６年８月２３日以粤府［１９８６］１２５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五条、第六条、第十一条、第十二条、第十三条中的“园林部门”改为“城市绿化行政主管部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十六条修改为：“违反本规定有下列行为之一的，由城市绿化行政主管部门或其授权的单位责令停止侵害，可以按下列规定并处罚款；造成损失的，应当负赔偿责任；应当给予治安管理处罚的，依照《中华人民共和国治安管理处罚条例》的有关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摘花一朵罚款１至２元；摘果一个罚款２至４元；采集树木花草种子的，处以１００元以下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砍伐城市树木的，处以砍伐树木价值３倍以下罚款，但最高不得超过３万元，并须补种活１至３倍的树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毁坏花坛、草坪的，处以恢复费用３倍以下罚款，但最高不得超过３万元。”</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３．第十七条修改为：、非法占用园林绿地和风景名胜区用地的，由城市绿化行政主管部门责令限期退还，恢复原状，可以并处每平方米１５元罚款；造成损失的，应当负赔偿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４．删去第十八条、第十九条，第二十条相应改为第十八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四、关于《广东省出租小汽车计费器管理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出租小汽车计费器管理办法》（省政府办公厅１９８７年１月２６日以粤办函［１９８７］４１号文批准）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十五条修改为：“对不安装计费器和未经整车运行计费检验而投入营运的，责令其停止营业，并处１０００元以下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对不按规定送检或经检定（检验）不合格仍继续使用的，责令其停止营业，并处５００元以下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十六条修改为：“对违反本办法第六条规定的，处１００元以下的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３．第十八条修改为：“出租小汽车经营者违反本管理办法，或对乘客投诉不予处理的，工商行政管理部门责令其限期改正。”</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五、关于《广东省旧机动车辆交易管理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旧机动车辆交易管理办法》（省政府办公厅１９８７年５月２６日以粤府办［１９８７］６５号文发布）的第十二条修改为：“对违反本办法规定，不经交易点私下买卖旧车的，对公民处以１００元罚款，对法人或者其他组织处以５０００元以上１万元以下的罚款，并责令其按规定办理成交手续。”</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六、关于《广东省劳务市场管理规定》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劳务市场管理规定》（省政府１９８８年７月８日以粤府［１９８８］１１２号文发布）的第十四条修改为：“违反本规定的，劳动行政部门可视情节轻重给予警告、罚款（最高不得超过３万元）；触犯刑律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七、关于《广东省社会劳务介绍机构管理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社会劳务介绍机构管理办法》（省政府办公厅１９８９年３月１７日以粤办函［１９８９］８１号文批复）的第十三条修改为：“对社会劳务介绍机构违反本办法的，视其情节轻重，给予下列处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不办理本办法第八条规定事项的，给予警告，责令补办有关手续，坚持不改的，处以３００元以下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未经批准擅自开办劳务介绍机构或不设立机构而从事经营性劳务介绍活动的，由劳动部门责令改正，并处违法所得３倍以下的罚款（最高不得超过３万元）；</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违反本办法第十一条规定，介绍未满１６周岁的未成年人、在校学生（勤工助学除外）或非法职业的，给予警告，并处以１０００元以下的罚款。构成犯罪的，由司法机关依法追究有关当事人的刑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当事人应当自收到行政处罚决定书之日起１５日内，到指定的银行缴纳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八、关于《广东省外商投资企业劳动管理规定》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外商投资企业劳动管理规定》（省政府１９８９年４月１０日以粤府［１９８９］４８号文发布）的第三十三条修改为：“外商投资企业违反我国劳动管理有关规定，造成不良后果的，由企业所在地的劳动行政主管部门分别情况依法给予批评教育、罚款；情节严重的，提请县级以上人民政府决定责令停产整顿，直至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九、关于《广东省民用爆炸物品管理实施细则》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民用爆炸物品管理实施细则》（省政府１９８９年５月１２日以粤府［１９８９］６１号文发布）的第四十三条修改为：“有下列违反《条例》和本细则规定之一者，给予取缔经营、没收爆炸物品，可并处责任人２００元以下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有违反本细则第四十二条行为之一，造成伤亡事故和经济损失，尚不够追究刑事责任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未经批准生产或贩运爆炸物品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未经批准购买、销售、使用爆破器材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四）携带爆炸物品搭乘公共汽车、电车、火车、轮船、飞机或托运行李、包裹和邮件中夹带爆炸物品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五）销售过期、失效爆破器材或禁销的烟火制品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六）经销非法生产或不符合国家规定标准烟火制品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十、关于《广东省违反招用工人规定处理暂行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违反招用工人规定处理暂行办法》（省政府１９９０年２月１５日以粤府函［１９９０］１３号文批准）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四条第（二）项修改为：“未经省劳动部门批准，擅自招收外省劳动力的，责令限期清退，违者，按招收人数每人每月处以３００元罚款，不足１个月的按１个月计算。”</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五条第（一）项修改为：“乡镇（街道）企事业单位、管理区办企业、村办企业、个体工商户由县级劳动部门处罚；”其他内容不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３．第六条修改为：“当事人应当自收到行政处罚决定书之日起１５日内，到指定的银行缴纳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４．删去第八条、第十一条，原第九条、第十条、第十二条相应改为第八条、第九条、第十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十一、《关于《广东省户外广告管理规定》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户外广告管理规定》（省政府１９９１年１１月２１日以粤府［１９９１］１３７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十二条第一款的第（一）、（二）、（三）、（四）项分别修改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违反本规定第五条的，依法予以取缔，没收其违法所得；</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违反本规定第四条的，没收其违法所得，并限期拆除，逾期不拆除的，强制拆除，其费用由设置者承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违反本规定第七条第一款的，予以通报批评，责令公开检讨，限期消除，并没收其违法所得；</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四）违反本规定第八条第一款的，对广告经营者予以通报批评、没收违法所得，并处以１００元以上１０００元以下罚款；对广告客户视其情节予以通报批评，并处以广告费２倍以下罚款，但最高罚款不得超过３万元。</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违反第二、三款的，予以通报批评，限期维修、翻新或拆除，逾期不办的，强制拆除，其费用由设置者承担；对造成人身伤残或造成他人经济损失的，应负赔偿责任；情节严重，构成犯罪的，由司法机关追究刑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删去第十二条第一款的第（五）项、第（六）项及第二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十二、关于《广东省全民所有制企业厂长（经理）离任经济责任审计评议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全民所有制企业厂长（经理）离任经济责任审计评议办法》（省政府１９９１年１２月２１日以粤府［１９９１］１５６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一条修改为：“根据《全民所有制企业厂长工作条例》和《中华人民共和国审计法》（以下简称《审计法》）及《中华人民共和国审计法实施条例》（以下简称《实施条例》）的有关规定，结合我省的实际情况，制定本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五条修改为：“任命（或批准）厂长（经理）的人民政府或企业主管部门的干部管理部门，应在厂长（经理）办理离任手续３０日前，提出对该厂长（经理）实行离任经济责任审计评议的报告。审计部门或企业主管部门应在收到报告之日起１５日内，向被审计评议的厂长（经理）及所在企业发出离任审计通知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３．第十条修改为：“被审计评议的厂长（经理）对审计评议书不服的，可在接到审计评议书之日起１５日内，向上一级审计机关申请复议；由内部审计机构或社会审计组织审计评议的，向企业主管部门提出申诉。”</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４．第十一条修改为：“离任审计中发现企业有违反财经纪律行为；厂长（经理）因玩忽职守，致使国家和企业遭受严重经济损失，或因其他严重问题需追究其行政责任以至刑事责任的，均按《实施条例》第五十三条规定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十三、关于《广东省露天矿场安全生产管理规定》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露天矿场安全生产管理规定》（省政府１９９２年１月２１日以粤府［１９９２］１２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二十三条修改为：“违反本规定有关条款的，劳动部门视其情节轻重，给予相应的处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露天矿场发生重大人身伤亡事故或较大经济损失事故，对未尽职尽责的政府安全生产责任人及该矿场主管部门的负责人由劳动部门提请上级政府给予行政处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违反第九条规定无《矿长安全资格证》的人担任矿（场）长职务者，责令其停止任职并根据条件另行补办手续；</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违反第十一条规定无《安全准采证》而擅自开采的矿场，除责令其停产，并限期办理《安全准采证》外，同时处以２０００元以上５０００元以下的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四）作业场所的劳动条件超过第十五条、第十六条、第十七条、第二十条第（一）项规定标准的，责令其限期整改，逾期不改的，除责令其停产整顿外，并对违章矿场处以５０００元以上２万元以下的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五）对无操作证人员从事特殊工种作业的，责令停止作业和补办操作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六）因违反安全生产有关规定，发生责任事故，造成生命财产严重损失的，按国家和我省的有关规定处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二十四条修改为：“年产量５万吨以上（含５万吨）的露天矿场，在新建、扩建、改建时，其安全设施须与主体工程同时设计、同时施工、同时投产。工程设计和竣工投产需经劳动部门审查、验收同意后方能施工、投产。工程设计未经劳动部门审查同意而施工的，由劳动部门责令改正，处以２万元以下的罚款；安全设施未经劳动部门验收或验收不合格而擅自投产的，由劳动部门责令停止生产，并处以５万元以上１０万元以下的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３．第二十六条修改为：“当事人应在收到劳动部门处罚决定书之日起１５日内到指定的银行缴纳罚款。罚款应使用财政部门统一印制的罚款票据，罚款全额上缴国库。”</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十四、关于《广东省林地管理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林地管理办法》（省政府１９９２年１０月９日以粤府［１９９２］１３８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八条第三款修改为：“依法取得林地所有权或使用权的单位和个人，必须按照规定的经营管理范围，负责竖立界桩、界标。擅自移动界桩、界标的，由林业行政主管部门责令其限期恢复或承担恢复费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二十七条修改为：“有下列行为之一的，由土地管理部门给予处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未经县以上人民政府批准，或者弄虚作假骗取批准，非法征用、占用林地的，责令限期退还使用的林地，拆除或没收在使用的林地上的建筑物和其他设施，并处以每平方米１０元至１５元的罚款。造成森林资源破坏的，按本办法第二十一条的规定赔偿损失；</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无权审批、越权审批或未经林业行政主管部门审核审批林地的，批准文件无效，对非法批准占用林地的单位主管人员或者个人由其所在单位或上级机关给予行政处分。非法占用的林地按第（一）项规定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３．第二十八条修改为：“违反本办法第十八条规定，致使森林、林木受到毁坏的，由林业行政主管部门责令其按本办法第二十一条的规定赔偿损失，补种毁坏株数１至３倍的树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４．第二十九条增加一项，作为第（四）项：“（四）破坏界桩、界标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十五、关于《广东省东深供水工程管理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东深供水工程管理办法》（省政府１９９４年１月１８日以粤府［１９９４］１０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三条的“省水利电力厅”改为“省水利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删去第五条中：“依法查处违反本办法有关规定的行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３．第十五条第二款修改为：“东深供水河（渠）道、水库原有的排污口，排污单位必须对污水进行清污处理，经环保部门会同省水利厅验收，符合标准后方可排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４．第十八条修改为：“对违反本办法有关规定的，由省水利厅按有关规定处罚。应当给予治安管理处罚的，由东深工程公安机构按《中华人民共和国治安管理处罚条例》的规定处罚。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５．第十九条修改为：“当事人对处罚不服的，可以依法申请复议或向人民法院起诉。”</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十六、关于《广东省重要水生动物苗种亲体管理规定》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重要水生动物苗种亲体管理规定》（省政府１９９５年１月３日以粤府函［１９９５］１号文批准，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三条修改为：“各级渔政监督管理机构（以下简称主管机构）负责实施本规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十五条修改为：“违反本规定有下列行为之一的，由县以上主管机构按下列规定给予处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无专项捕捞证擅自捕捞重要水生动物苗种、亲体的，按《渔业法》第三十条、《渔业法实施细则》第三十一条规定处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超出专项捕捞证核定的品种、数量捕捞重要水生动物苗种、亲体的，超出部分按无证捕捞处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无收购准运证擅自收购、运输重要水生动物苗种、亲体的，按其价值的３０％至５０％处以罚款，罚款最高不超过３万元。</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超出收购准运证核定的品种、数量收购、运输重要水生动物苗种、亲体的，超出部分按无证收购、运输处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使用电、炸、毒及其他未批准的捕捞方法捕捞重要水生动物苗种、亲体的，按《渔业法》第二十八条、《渔业法实施细则》第二十九条的规定处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四）买卖、出租或者以其他形式非法转让专项捕捞证的，没收违法所得，吊销专项捕捞证，可处以１００元以上１０００元以下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五）未经省主管机构同意擅自进出口水生动物苗种、亲体的，按其价值的３０％至５０％处以罚款，罚款最高不超过３万元。如因擅自进口水生动物苗种、亲体造成水产资源损害的，还应承担消除危害、赔偿损失的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十七、关于《广东省制止牟取暴利的规定》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制止牟取暴利的规定》（省政府１９９５年５月２２日以粤府［１９９５］４１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十三条修改为：“对牟取暴利者，由价格监督检查机构予以警告，责令其向遭受损害的一方退还超出合理幅度所得；不能退还的，予以没收，并可处以违法所得５倍以下的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删去第十七条，第十八条、第十九条相应改为第十七条、第十八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十八、关于《广东省档案违法行为处罚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档案违法行为处罚办法》（省政府１９９５年６月２６日以粤府［１９９５］４８号文发布）的第二十九条修改为：“倒卖档案牟利、擅自将档案卖给、赠送给外国人，或者私自携带、运输、邮寄属于国家和集体所有的档案以及虽属个人所有但对国家和社会具有保存价值或者应当保密的档案（含这些档案的复制件）出境的，由县以上档案行政主管部门和海关按照有关规定给予行政处罚，并可根据不同情况给予行政处分建议。对行政处罚不服的，可根据《中华人民共和国行政诉讼法》和《行政复议条例》的有关规定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十九、关于《广东省城市供水管理规定》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城市供水管理规定》（省政府１９９５年６月２９日以粤府［１９９５］５１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二十九条修改为：“违反本规定第二十四条，逾期不缴水费、超计划用水加价水费者，除按规定缴交滞纳金外，还可按日根据应交金额的１％罚款，但最高不得超过３万元。逾期不１个月不缴交者，由供水企业发出催缴通知书，发出通知书１个月内，仍不缴交者，由县以上人民政府或者其委托的部门批准后，停止供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对于转卖和盗用城市供水者，责令其改正，有违法所得且可计算的，按违法所得３倍处以罚款，但最高不得超过３万元；违法所得无法计算的，按标的总额的３％进行罚款，但最高不得超过３万元；经处罚仍不改正的，按前款规定停止供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三十条修改为：“对违反本规定以下条款者，由县以上建设行政主管部门予以处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违反本规定第八、十二条的，责令补办验收手续；经验收不合格的，责令限期整改，处以１万元以上３万元以下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违反本规定第十一条的，处以２万元以上３万元以下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违反本规定第十五、十六、二十一条的，责令恢复原状，处以１０００元以上１万元以下罚款，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十、关于《广东省医疗器械管理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医疗器械管理办法》（省政府１９９５年７月４日以粤府［１９９５］５４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三十五条修改为：“企业未经批准，未领取《医疗器械生产准许证》、《医疗器械经营准许证》擅自生产、经营医疗器械的，由县级以上医药管理部门给予警告，并处以违法所得１至３倍的罚款，但最高不得超过３万元；对责任人处以５００元以下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三十六条修改为：“企业违反规定，转让、转借、出租《医疗器械生产准许证》或《医疗器械经营准许证》的，由县级以上医药管理部门给予警告，在１年内对原企业不予核发《医疗器械生产准许证》或《医疗器械经营准许证》；没有违法所得的，并处５００００元以上１万元以下罚款；有违法所得的，并处违法所得１至３倍的罚款，但最高不得超过３万元。”</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十一、关于《广东省私立高等学校管理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私立高等学校管理办法》（省政府１９９５年７月６日以粤府［１９９５］５７号文发布）的第三十五条修改为：“私立高等学校有下列情形之一者，由省高等教育行政部门依据有关法律、法规，视情节轻重作出处理；对情节严重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未经批准擅自筹办、建校、招生，开展教育教学活动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虚报办学条件而筹办或正式建校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学校管理不善，教育教学质量低下，未能达到相应办学层次最基本的教育教学水平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四）学校财务管理混乱，帐目不清，或挪用、侵吞、私分学校资产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五）违背办学宗旨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六）违反规定发放高等教育学历教育文凭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七）有其他违反法律、法规行为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十二、关于《广东省价格调节基金管理《规定》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价格调节基金管理规定》（省政府１９９５年７月１０日以粤府［１９９５］５９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删去第四条第（二）项，第（三）项相应改为第（二）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五条修改为：“省副食品价格调节基金的第四条第（一）项的部分，由省财政部门纳入预算，设立专户，经省物价调控领导小组批准，可短期滚动使用；属第四条第（二）项的部分，由省物价调控领导小组在中国农业银行开户，滚动使用，遇紧急需要，资金不足时，可向开户银行申请低息贷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３．删去第十五条，第十六条相应改为第十五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十三、关于《广东省取水许可制度与水资源费征收管理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取水许可制度与水资源费征收管理办法》（省政府１９９５年７月３１日以粤府［１９９５］６７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十九条修改为：“水电厂发电用水、火电厂的循环冷却用水、农业灌溉用水、水产养殖和农药、化肥、农用薄膜生产用水缓征水资源费。具体开征时间由省人民政府规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二十一条第三款修改为：“取水单位和个人在接到缴费通知后，应在１０日内到指定地点缴纳。逾期不缴纳的，每日加收５‰的滞纳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３．第二十六条修改为三条，分别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二十六条　有下列情形之一的，由县以上水行政主管部门责令限期纠正违法行为；情节严重的，报县级以上人民政府批准，吊销其取水许可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不按取水许可证的规定取水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未在规定期限内装置计量设施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拒不向发证机关提供有关资料或提供假资料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四）拒不执行水行政主管部门作出的取水量核减或者限制决定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五）将所取的水非法转售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二十七条　未经许可取水的，由水行政主管部门责令其停止取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第二十八条　转让取水许可证的，由原发证机关吊销取水许可证，没收违法所得。”</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４．删去原第二十七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５．原第二十八条、第二十九条、第三十条依次改为第二十九条、第三十条、第三十一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十四、关于《广东省飞来峡水利工程移民安置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飞来峡水利工程移民安置办法》（省政府１９９５年９月２６日以粤府［１９９５］８４号文发布）的第三十七条修改为：“任何单位非法占用土地补偿费和安置补助费的，由县以上土地管理部门责令退赔，可以处以非法占用款数额３０％以下的罚款；占用其他专项移民经费的，由有关部门依法给予处罚；对主管人员和直接责任人员，由其所在单位或上级主管机关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十五、关于《广东省医疗机构管理实施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医疗机构管理实施办法》（省政府１９９５年１２月７日以粤府［１９９５］１０２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四十条修改为：“医疗机构有下列情形之一的，可以根据情况给予１至６个月的暂缓校验期；暂缓校验期满仍不能通过校验的，由登记机关注销其《医疗机构执业许可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不符合《医疗机构基本标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评审不合格；</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停业整顿期限未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四）不按期缴纳有关费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五）配备药品种类超过批准设药范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医疗机构在暂缓校验期内不得执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四十七条修改为：“未取得《医疗机构执业许可证》而擅自执业，伪造《医疗机构执业许可证》和擅自跨县、市、省设置医疗机构的，责令其停止执业活动，没收药品、器械和违法所得，并由县以上卫生行政部门处以５０００元以上１万元以下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３．删去第五十条，其后条文依次顺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４．第五十三条修改为：“对出具虚假证明文件的医疗机构，由县以上卫生行政部门予以警告；造成危害后果的，处以５００元以上１０００元以下罚款；对直接责任人员由所在单位或者上级机关给予行政处分；如直接责任人是个体医务人员的，暂缓校验其《医疗机构执业许可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十六、关于《琼州海峡轮渡运输管理规定》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经与海南省人民政府协商，《琼州海峡轮渡运输管理规定》（省政府１９９６年１月１１日以粤府［１９９６］３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四条修改为：“广东省和海南省分别设立琼州海峡轮渡运输管理办公室（以下简称海峡办）。履行以下职责：</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负责贯彻实施两省人民政府以及两省交通行政主管部门颁布的有关琼州海峡轮渡运输管理的行政规章、规范性文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负责琼州海峡轮渡运输运力投放的管理，受理本省水路运输企业、单位要求经营海峡轮渡运输的申请，并签署初审意见上报省交通行政主管部门审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协调、处理港航之间从事琼州海峡轮渡运输中的纠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四）定期公布海峡轮渡调度班期，组织、指导港航企业做好车船衔接、疏运工作，维护海峡运输秩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在第八条后面增加一条，作为第九条：“海峡办根据两省交通行政主管部门的委托，依法查处违反海峡运输市场管理规定的行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３．第九条改为第十条，修改为：“违反本规定，擅自从事琼州海峡轮渡运输的，责令其停止违法营运，处以１万元以上３万元以下的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４．第十条改为第十一条，修改为：“港埠企业不按照海峡办拟定班期和调度原则安排泊位的，处以２０００元罚款。船舶不服从调度管理的，对其所有人或者经营人处以２０００元的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５．第十一条改为第十二条，修改为：“船舶和港埠企业及其工作人员有乱收费、敲诈勒索司机、货主、旅客行为的，责令其退还违法所得，对船舶所有人或者经营人、港埠企业处以２０００元罚款；对行为人和岗位负责人分别处以违法所得３倍的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６．第十二条改为第十三条，修改为：“港埠企业不使用统一票据的，收缴该票据，处以违法所得３倍的罚款；不实行旅客一票过海规定的，责令其立即纠正，处以违法所得３倍的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７．第十三条改为第十四条，修改为：船舶在年度内受到３次罚款的，责令其停业整顿；停业整顿时间不超过６０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８．删去原第十四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９．第十五条修改为：“实施罚款最高不得超过３万元，并必须开具财政部门统一印制的罚款收据，写明违章事项和违章处罚通知书编号，由执行人员签名并加盖执行单位印章。否则，被处罚人有权拒付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罚款按照规定上缴财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十七、关于《广东省邮电通信管理条例实施细则》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邮电通信管理条例实施细则》（省政府１９９６年３月１８日以粤府［１９９６］２０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三十五条修改为：“省邮电部门负责对申请通信终端设备进网的文件资料进行审核，并在规定的期限内给予答复。对符合规定的，发给进网检测通知书，厂家或用户持检测通知书到邮电部指定的检测机构接受产品抽样检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经检测合格的通信终端设备，由省邮电部门发给进网试用许可证，试用期满后，报邮电部核发进网许可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六十七条修改为：“违反本细则第二十二条第二款的，其伪造、涂改或转让的邮电业务经营许可证无效，并视同未取得邮电业务经营许可证擅自经营，由邮电部门责令停止经营、停止中继线服务、没收违法所得。</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停止经营活动的单位，应负责对其用户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３．删去第六十八条、第六十九条、第七十一条，其后条文依次顺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４．第七十二条修改为：“违反本细则第四十一条规定，盗用他人移动电话码号的，由公安部门处以罚款和责令赔偿经济损失：</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对盗用他人移动电话码号并机使用的人员，处以１０００元至５万元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对盗用他人移动电话码号并机使用的人员，每并机一部赔偿邮电部门信道占用费５万元，由参与并机者共同赔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对盗用他人移动电话码号的人员及其使用者，责令其赔偿合法用户的电话费损失。</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情节严重触犯刑律的，交司法机关依法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十八、关于《广东省推广使用增值税专用发票防伪税控机试行办法》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推广使用增值税专用发票防伪税控机试行办法》（省政府１９９６年４月１日以粤府［１９９６］２６号文发布）的第二十一条删去，其后第二十二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第二十三条、第二十四条相应改为第二十一条、第二十二条、第二十三条。</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十九、关于《广东省海域使用管理规定》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海域使用管理规定》（省政府１９９６年４月１日以粤府［１９９６］２７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九条修改为：“本规定施行前已使用海域的，须在本规定施行之日起１年内按第八条第一款规定向海洋行政主管部门登记备案，领取海域使用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十二条修改为：“经批准使用的海域，无正当理由闲置或荒废满２年以上的，由原批准机关无偿收回。</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已确定使用权的海域，国家建设需要使用的，原使用者必须服从国家需要。但建设单位应给予原使用者适当补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３．第二十条修改为：“违反本规定，未经批准擅自使用海域、不按使用证要求使用海域或非法出租、转让海域使用权的，由县以上海洋行政主管部门给予下列处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警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责令其退出非法使用的海域或者拆除其设施；</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处以３万元以下罚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上述处罚，可以单处或并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十、关于《广东省职工失业保险暂行规定》的修改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职工失业保险暂行规定》（省政府１９９６年５月１４日以粤府［１９９６］４２号文发布）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１．第三十条修改为：“单位逾期未缴纳失业保险费，由社会保险管理部门通知其开户银行从逾期之日起，按日加收应缴额０．５％的滞纳金，滞纳金并入基金；拒不缴纳者，社会保险管理部门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单位虚报、匿报职工人数、工资总额，偷、漏缴纳失业保险费的，一经查出，社会保险管理部门应立即追究应缴的失业保险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２．第三十一条修改为：“虚报、冒领失业保险待遇的，一经查出，社会保险管理部门应如数追回；构成犯罪的，由司法机关依法追究刑事责任。”</w:t>
      </w:r>
    </w:p>
    <w:sectPr>
      <w:type w:val="nextPage"/>
      <w:pgSz w:w="11906" w:h="16838"/>
      <w:pgMar w:left="1531" w:right="1417"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徐莉瑶(办公室)</cp:lastModifiedBy>
  <dcterms:modified xsi:type="dcterms:W3CDTF">2021-01-19T01:02:10Z</dcterms:modified>
  <cp:revision>0</cp:revision>
  <dc:subject/>
  <dc:title>广东省人民政府令_x000b_（第2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