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广东省人民政府关于取消和调整一批行政审批项目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粤府〔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地级以上市人民政府，顺德区人民政府，省政府各部门、各直属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为抓好国发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号、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 w:eastAsia="宋体"/>
          <w:sz w:val="24"/>
          <w:szCs w:val="24"/>
        </w:rPr>
        <w:t>号和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号文取消和调整的行政审批事项落实，经研究论证，省政府决定对应取消和下放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 w:eastAsia="宋体"/>
          <w:sz w:val="24"/>
          <w:szCs w:val="24"/>
        </w:rPr>
        <w:t>项行政审批项目，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项工商登记前置审批事项调整为后置审批。请各地、各部门抓紧做好取消和调整事项的落实和衔接工作，加快配套改革和后续监管制度建设，切实做到放管结合，不断提高政府管理科学化、规范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广东省人民政府决定取消和下放管理层级的行政审批项目目录（共计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 w:eastAsia="宋体"/>
          <w:sz w:val="24"/>
          <w:szCs w:val="24"/>
        </w:rPr>
        <w:t xml:space="preserve">项）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广东省人民政府决定调整为后置审批的工商登记前置审批事项目录（共计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>卢瑞生(省政府法制研究所)</dc:creator>
  <dc:description/>
  <dc:language>en-US</dc:language>
  <cp:lastModifiedBy>马敏妍(省政府法制研究所)</cp:lastModifiedBy>
  <dcterms:modified xsi:type="dcterms:W3CDTF">2021-01-19T02:54:29Z</dcterms:modified>
  <cp:revision>0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