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0" w:name="_Hlk86234101"/>
      <w:bookmarkStart w:id="1" w:name="_Hlk86226912"/>
      <w:bookmarkEnd w:id="0"/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广东省律师协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疫情防控须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2" w:name="_Hlk86226912"/>
      <w:bookmarkStart w:id="3" w:name="_Hlk86226912"/>
      <w:bookmarkEnd w:id="3"/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保障考生和考务工作人员生命安全和身体健康，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工作的安全进行，请相关考生知悉、理解、配合、支持本次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防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措施和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生分类管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一）正常参加</w:t>
      </w:r>
      <w:r>
        <w:rPr>
          <w:rFonts w:ascii="楷体_GB2312" w:hAnsi="楷体_GB2312" w:cs="微软雅黑" w:eastAsia="楷体_GB2312"/>
          <w:color w:val="000000"/>
          <w:sz w:val="32"/>
          <w:szCs w:val="32"/>
          <w:lang w:eastAsia="zh-CN"/>
        </w:rPr>
        <w:t>面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粤康码”为绿码，通信大数据行程卡正常（考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内无国内中高风险地区及所在地市旅居史），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时内核酸检测阴性证明，经现场测量体温正常（体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的考生可正常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二）不得参加</w:t>
      </w:r>
      <w:r>
        <w:rPr>
          <w:rFonts w:ascii="楷体_GB2312" w:hAnsi="楷体_GB2312" w:cs="微软雅黑" w:eastAsia="楷体_GB2312"/>
          <w:color w:val="000000"/>
          <w:sz w:val="32"/>
          <w:szCs w:val="32"/>
          <w:lang w:eastAsia="zh-CN"/>
        </w:rPr>
        <w:t>面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粤康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红码或黄码的考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处于隔离治疗期的确诊病例、无症状感染者，以及隔离期未满的密切接触者、次密切接触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照广东防控政策完成健康管理的境外旅居史人员、国内中高风险地区及所在地市（直辖市为区，下同）其他地区的考生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能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核酸检测阴性证明的考生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三）安排至隔离</w:t>
      </w:r>
      <w:r>
        <w:rPr>
          <w:rFonts w:ascii="楷体_GB2312" w:hAnsi="楷体_GB2312" w:cs="微软雅黑" w:eastAsia="楷体_GB2312"/>
          <w:color w:val="000000"/>
          <w:sz w:val="32"/>
          <w:szCs w:val="32"/>
          <w:lang w:eastAsia="zh-CN"/>
        </w:rPr>
        <w:t>面试室面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切接触者解除隔离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的考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（不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天）有发热等疑似症状的考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测量体温不正常（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临时观察区适当休息后使用水银体温计再次测量体温仍然不正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考生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无中高风险地区所在地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旅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史，先在隔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室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再检测核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本地疫情时，封闭区、封控区的考生，能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核酸检测阴性证明，且由现场指挥部组织评估，出具放行条，实现专人专车闭环接转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color w:val="000000"/>
          <w:sz w:val="32"/>
          <w:szCs w:val="32"/>
        </w:rPr>
        <w:t>前准备事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一）通过“粤康码”申报健康状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须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注册“粤康码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二）考生需自备一次性使用医用口罩或以上级别口罩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三）考生须按要求提前准备相应核酸检测阴性证明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四）提前做好出行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省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非必要不出省，非必要不出所在地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高风险地区所在地市考生要合理安排时间，按照广东防控政策落实健康管理、核酸检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提前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口位置和前往路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防疫检测要求，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开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验证入场。逾期到场、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责任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口入场时，提前准备好身份证、准考证，相关证明，并出示“粤康码”、通信大数据行程卡备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面试</w:t>
      </w:r>
      <w:r>
        <w:rPr>
          <w:rFonts w:ascii="黑体" w:hAnsi="黑体" w:cs="黑体" w:eastAsia="黑体"/>
          <w:color w:val="000000"/>
          <w:sz w:val="32"/>
          <w:szCs w:val="32"/>
        </w:rPr>
        <w:t>期间义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一）配合和服从防疫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考生在考场期间须全程佩戴口罩，进行身份核验时需摘除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配合完成检测流程后从规定通道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进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在规定区域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结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及时离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相应症状或经检测发现有异常情况的，要按规定服从“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安排到隔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室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就诊”等相关处置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z w:val="32"/>
          <w:szCs w:val="32"/>
        </w:rPr>
        <w:t>（二）关注身体状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考生出现发热（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咳嗽、乏力等不适症状，应及时报告并自觉服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工作人员管理。经卫生防疫人员研判认为可继续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安排在隔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否则，由卫生防疫人员作出相应处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有关要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考生应认真阅读本防控须知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考生不配合</w:t>
      </w:r>
      <w:r>
        <w:rPr>
          <w:rFonts w:eastAsia="仿宋_GB2312"/>
          <w:color w:val="000000"/>
          <w:sz w:val="32"/>
          <w:szCs w:val="32"/>
          <w:lang w:eastAsia="zh-CN"/>
        </w:rPr>
        <w:t>面试</w:t>
      </w:r>
      <w:r>
        <w:rPr>
          <w:rFonts w:eastAsia="仿宋_GB2312"/>
          <w:color w:val="000000"/>
          <w:sz w:val="32"/>
          <w:szCs w:val="32"/>
        </w:rPr>
        <w:t>防疫工作、不如实报告健康状况，隐瞒或谎报旅居史、接触史、健康状况等疫情防控信息，提供虚假防疫证明材料（信息）的，取消</w:t>
      </w:r>
      <w:r>
        <w:rPr>
          <w:rFonts w:eastAsia="仿宋_GB2312"/>
          <w:color w:val="000000"/>
          <w:sz w:val="32"/>
          <w:szCs w:val="32"/>
          <w:lang w:eastAsia="zh-CN"/>
        </w:rPr>
        <w:t>面试</w:t>
      </w:r>
      <w:r>
        <w:rPr>
          <w:rFonts w:eastAsia="仿宋_GB2312"/>
          <w:color w:val="000000"/>
          <w:sz w:val="32"/>
          <w:szCs w:val="32"/>
        </w:rPr>
        <w:t>资格。造成不良后果的，依法追究其法律责任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因疫情存在动态变化，疫情防控工作要求也将作出相应调整。如</w:t>
      </w:r>
      <w:r>
        <w:rPr>
          <w:rFonts w:eastAsia="仿宋_GB2312"/>
          <w:color w:val="000000"/>
          <w:sz w:val="32"/>
          <w:szCs w:val="32"/>
          <w:lang w:eastAsia="zh-CN"/>
        </w:rPr>
        <w:t>面试</w:t>
      </w:r>
      <w:r>
        <w:rPr>
          <w:rFonts w:eastAsia="仿宋_GB2312"/>
          <w:color w:val="000000"/>
          <w:sz w:val="32"/>
          <w:szCs w:val="32"/>
        </w:rPr>
        <w:t>前出现新的疫情变化，将及时发布最新疫情防控要求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bookmarkStart w:id="4" w:name="_Hlk86234101"/>
      <w:bookmarkStart w:id="5" w:name="_Hlk86234101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32:00Z</dcterms:created>
  <dc:creator>Windows 用户</dc:creator>
  <dc:description/>
  <dc:language>en-US</dc:language>
  <cp:lastModifiedBy>刘凯彬</cp:lastModifiedBy>
  <cp:lastPrinted>2021-11-11T09:30:00Z</cp:lastPrinted>
  <dcterms:modified xsi:type="dcterms:W3CDTF">2021-12-30T02:53:53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