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lang w:val="en-US" w:eastAsia="zh-CN"/>
        </w:rPr>
        <w:t>年度广东省公共法律服务系列司法鉴定人专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职称评审通过人员公示名单</w:t>
      </w:r>
    </w:p>
    <w:tbl>
      <w:tblPr>
        <w:tblW w:w="10202" w:type="dxa"/>
        <w:jc w:val="left"/>
        <w:tblInd w:w="347" w:type="dxa"/>
        <w:tblLayout w:type="fixed"/>
        <w:tblCellMar>
          <w:top w:w="0" w:type="dxa"/>
          <w:left w:w="108" w:type="dxa"/>
          <w:bottom w:w="0" w:type="dxa"/>
          <w:right w:w="108" w:type="dxa"/>
        </w:tblCellMar>
      </w:tblPr>
      <w:tblGrid>
        <w:gridCol w:w="860"/>
        <w:gridCol w:w="979"/>
        <w:gridCol w:w="4913"/>
        <w:gridCol w:w="1475"/>
        <w:gridCol w:w="197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姓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工作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报级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申报专业方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晓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正孚法医毒物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程良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南天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徐静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冬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台运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权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山大学法医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山大学法医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小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山大学法医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万里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明鉴文书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郭英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南天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丁丽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科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正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声像资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启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生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叶伟权</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暨南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丽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陆慧洁</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正孚法医毒物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傅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法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马晓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医科大学附属第三医院法医物证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少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医科大学附属第三医院法医物证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苏锐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汕头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杜蔚安</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禅正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冯冬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禅正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焦台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南天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璐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一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谢小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法正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林汉光</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潘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通济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沈志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鼎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徐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清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兰江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曹金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法源法医临床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宋健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司法警官职业学院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林彩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公量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谢卫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传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南方医科大学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赵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开元文书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吴慧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国广州分析测试中心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德良</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国广州分析测试中心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司法警官职业学院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左小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明鉴文书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副高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旭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江门市中心医院法医物证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何丽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通济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黄晓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明镜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邹志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韩江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纪少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民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黄鹏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民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建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江门市中心医院法医物证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郭虹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申正法医临床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舒波</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天法医物证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若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大法医物证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友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谨正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赵凤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康怡司法鉴定中心</w:t>
            </w:r>
          </w:p>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原申报单位广东邦德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金域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悦</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金域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夏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至信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徐建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恒盛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远大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柳青</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金域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施健有</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恒盛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罗丹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鉴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胡剑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智痕迹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吴鸿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法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邱天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智痕迹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江嘉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亿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乔颖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甄明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声像资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贺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证声像资料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声像资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胡诗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省科学院动物研究所华南动物物种环境损害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中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环境损害</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谭桂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京珠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敖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法鉴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孙世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清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何淑芬</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经纬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曹剑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经纬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威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禅正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赖婉冬</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华生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潘家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宏力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浩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经纬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韩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明镜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梅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明镜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晶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博法医临床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医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周炽彬</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中智痕迹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华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南天司法鉴定所江门分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杨泽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政凯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政凯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梁焯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政凯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王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法正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梁键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守正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物证类</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李永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安证计算机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声像资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陈培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安证计算机司法鉴定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声像资料</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颜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东守正司法鉴定中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初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声像资料</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57:00Z</dcterms:created>
  <dc:creator>陈清玲(广东省司法鉴定协会)</dc:creator>
  <dc:description/>
  <dc:language>en-US</dc:language>
  <cp:lastModifiedBy>admin</cp:lastModifiedBy>
  <dcterms:modified xsi:type="dcterms:W3CDTF">2023-09-20T07:24:13Z</dcterms:modified>
  <cp:revision>1</cp:revision>
  <dc:subject/>
  <dc:title>关于2022年度广东省公共法律服务系列司法鉴定人专业职称评审通过人员名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E55675C504CAC8A9753C608DD786E</vt:lpwstr>
  </property>
  <property fmtid="{D5CDD505-2E9C-101B-9397-08002B2CF9AE}" pid="3" name="KSOProductBuildVer">
    <vt:lpwstr>2052-10.8.0.6423</vt:lpwstr>
  </property>
</Properties>
</file>