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5"/>
        <w:ind w:left="0" w:hanging="0"/>
        <w:textAlignment w:val="bottom"/>
        <w:rPr>
          <w:rFonts w:eastAsia="黑体"/>
          <w:szCs w:val="32"/>
        </w:rPr>
      </w:pPr>
      <w:r>
        <w:rPr>
          <w:rFonts w:eastAsia="黑体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1305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45"/>
              <w:ind w:left="0" w:right="0" w:hanging="0"/>
              <w:jc w:val="both"/>
              <w:textAlignment w:val="bottom"/>
              <w:rPr>
                <w:rFonts w:ascii="黑体" w:hAnsi="黑体" w:eastAsia="黑体" w:cs="黑体"/>
                <w:sz w:val="31"/>
                <w:szCs w:val="31"/>
                <w:lang w:eastAsia="zh-CN"/>
              </w:rPr>
            </w:pPr>
            <w:r>
              <w:rPr>
                <w:rFonts w:eastAsia="黑体" w:cs="黑体" w:ascii="黑体" w:hAnsi="黑体"/>
                <w:sz w:val="31"/>
                <w:szCs w:val="31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sz w:val="31"/>
                <w:szCs w:val="31"/>
                <w:lang w:eastAsia="zh-CN"/>
              </w:rPr>
            </w:pPr>
            <w:r>
              <w:rPr>
                <w:rFonts w:eastAsia="黑体" w:cs="黑体" w:ascii="黑体" w:hAnsi="黑体"/>
                <w:sz w:val="31"/>
                <w:szCs w:val="31"/>
                <w:lang w:eastAsia="zh-CN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方正小标宋简体" w:cs="Times New Roman"/>
                <w:color w:val="FF0000"/>
                <w:w w:val="90"/>
                <w:sz w:val="64"/>
                <w:szCs w:val="6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FF0000"/>
                <w:spacing w:val="-10"/>
                <w:w w:val="80"/>
                <w:sz w:val="72"/>
                <w:szCs w:val="72"/>
                <w:lang w:eastAsia="zh-CN"/>
              </w:rPr>
              <w:t>广东省人民政府法制办公室文件</w:t>
            </w:r>
          </w:p>
        </w:tc>
      </w:tr>
      <w:tr>
        <w:trPr>
          <w:trHeight w:val="330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小标宋简体" w:cs="Times New Roman"/>
                <w:b/>
                <w:b/>
                <w:color w:val="FF0000"/>
                <w:w w:val="90"/>
                <w:sz w:val="21"/>
                <w:szCs w:val="21"/>
              </w:rPr>
            </w:pPr>
            <w:r>
              <w:rPr>
                <w:rFonts w:eastAsia="方正小标宋简体" w:cs="Times New Roman"/>
                <w:b/>
                <w:color w:val="FF0000"/>
                <w:w w:val="90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粤府法〔</w:t>
            </w:r>
            <w:r>
              <w:rPr>
                <w:rFonts w:cs="Times New Roman"/>
                <w:sz w:val="32"/>
                <w:szCs w:val="32"/>
              </w:rPr>
              <w:t>20</w:t>
            </w:r>
            <w:r>
              <w:rPr>
                <w:rFonts w:cs="Times New Roman"/>
                <w:szCs w:val="32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〕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87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号</w:t>
            </w:r>
          </w:p>
        </w:tc>
      </w:tr>
      <w:tr>
        <w:trPr>
          <w:trHeight w:val="80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/>
                <w:b/>
                <w:sz w:val="21"/>
              </w:rPr>
              <w:t xml:space="preserve"> </w:t>
            </w:r>
          </w:p>
        </w:tc>
      </w:tr>
      <w:tr>
        <w:trPr>
          <w:trHeight w:val="442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/>
                <w:b/>
                <w:sz w:val="4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小标宋_GBK;微软雅黑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7780</wp:posOffset>
                      </wp:positionV>
                      <wp:extent cx="5619750" cy="0"/>
                      <wp:effectExtent l="0" t="8255" r="0" b="8255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1.4pt" to="440.9pt,1.4pt" ID="Line 31" stroked="t" o:allowincell="t" style="position:absolute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z w:val="44"/>
              </w:rPr>
              <w:t xml:space="preserve"> </w:t>
            </w:r>
          </w:p>
        </w:tc>
      </w:tr>
      <w:tr>
        <w:trPr>
          <w:trHeight w:val="236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pacing w:lineRule="exact" w:line="70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Cs w:val="false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广东省人民政府法制办公室关于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  <w:lang w:eastAsia="zh-CN"/>
              </w:rPr>
              <w:t>印发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</w:rPr>
              <w:t>行政</w:t>
            </w:r>
          </w:p>
          <w:p>
            <w:pPr>
              <w:pStyle w:val="Normal"/>
              <w:spacing w:lineRule="exact" w:line="700"/>
              <w:ind w:left="0" w:firstLine="419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</w:rPr>
              <w:t>执法流程和执法文书</w:t>
            </w:r>
            <w:r>
              <w:rPr>
                <w:rFonts w:ascii="方正小标宋简体" w:hAnsi="方正小标宋简体" w:cs="方正小标宋简体" w:eastAsia="方正小标宋简体"/>
                <w:bCs w:val="false"/>
                <w:sz w:val="44"/>
                <w:szCs w:val="44"/>
                <w:lang w:eastAsia="zh-CN"/>
              </w:rPr>
              <w:t>范本的通知</w:t>
            </w:r>
          </w:p>
        </w:tc>
      </w:tr>
      <w:tr>
        <w:trPr>
          <w:trHeight w:val="454" w:hRule="exac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textAlignment w:val="bottom"/>
              <w:rPr>
                <w:rFonts w:ascii="Times New Roman" w:hAnsi="Times New Roman" w:cs="Times New Roman"/>
                <w:b/>
                <w:b/>
                <w:sz w:val="31"/>
                <w:szCs w:val="44"/>
              </w:rPr>
            </w:pPr>
            <w:r>
              <w:rPr>
                <w:rFonts w:cs="Times New Roman"/>
                <w:b/>
                <w:sz w:val="31"/>
                <w:szCs w:val="4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60" w:type="dxa"/>
            <w:tcBorders/>
            <w:vAlign w:val="center"/>
          </w:tcPr>
          <w:p>
            <w:pPr>
              <w:pStyle w:val="Style16"/>
              <w:widowControl/>
              <w:spacing w:lineRule="exact" w:line="60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spacing w:val="-6"/>
                <w:kern w:val="2"/>
                <w:sz w:val="32"/>
                <w:szCs w:val="32"/>
                <w:shd w:fill="auto" w:val="clear"/>
                <w:lang w:val="en-US" w:eastAsia="zh-CN"/>
              </w:rPr>
              <w:t>各地级以上市人民政府，各县（市、区）人民政府，省政府各部门、各直属机构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both"/>
        <w:textAlignment w:val="bottom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-6"/>
          <w:kern w:val="2"/>
          <w:sz w:val="32"/>
          <w:szCs w:val="32"/>
          <w:shd w:fill="auto" w:val="clear"/>
          <w:lang w:eastAsia="zh-CN"/>
        </w:rPr>
        <w:t>为贯彻落实</w:t>
      </w:r>
      <w:r>
        <w:rPr>
          <w:rFonts w:ascii="Times New Roman" w:hAnsi="Times New Roman" w:cs="Times New Roman"/>
          <w:bCs/>
          <w:sz w:val="32"/>
          <w:szCs w:val="32"/>
        </w:rPr>
        <w:t>中共中央、国务院《法治政府建设实施纲要（</w:t>
      </w:r>
      <w:r>
        <w:rPr>
          <w:rFonts w:eastAsia="仿宋_GB2312" w:cs="Times New Roman"/>
          <w:bCs/>
          <w:sz w:val="32"/>
          <w:szCs w:val="32"/>
        </w:rPr>
        <w:t>2015-2020</w:t>
      </w:r>
      <w:r>
        <w:rPr>
          <w:rFonts w:ascii="Times New Roman" w:hAnsi="Times New Roman" w:cs="Times New Roman"/>
          <w:bCs/>
          <w:sz w:val="32"/>
          <w:szCs w:val="32"/>
        </w:rPr>
        <w:t>年）》和《广东省法治政府建设实施纲要（</w:t>
      </w:r>
      <w:r>
        <w:rPr>
          <w:rFonts w:eastAsia="仿宋_GB2312" w:cs="Times New Roman"/>
          <w:bCs/>
          <w:sz w:val="32"/>
          <w:szCs w:val="32"/>
        </w:rPr>
        <w:t>2016—2020</w:t>
      </w:r>
      <w:r>
        <w:rPr>
          <w:rFonts w:ascii="Times New Roman" w:hAnsi="Times New Roman" w:cs="Times New Roman"/>
          <w:bCs/>
          <w:sz w:val="32"/>
          <w:szCs w:val="32"/>
        </w:rPr>
        <w:t>年）》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spacing w:val="-6"/>
          <w:kern w:val="2"/>
          <w:sz w:val="32"/>
          <w:szCs w:val="32"/>
          <w:shd w:fill="auto" w:val="clear"/>
          <w:lang w:eastAsia="zh-CN"/>
        </w:rPr>
        <w:t>，进一步完善行政检查、行政处罚、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  <w:lang w:eastAsia="zh-CN"/>
        </w:rPr>
        <w:t>行政强制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000000"/>
          <w:spacing w:val="-6"/>
          <w:kern w:val="2"/>
          <w:sz w:val="32"/>
          <w:szCs w:val="32"/>
          <w:shd w:fill="auto" w:val="clear"/>
        </w:rPr>
        <w:t>程序规范，</w:t>
      </w:r>
      <w:r>
        <w:rPr>
          <w:rFonts w:ascii="Times New Roman" w:hAnsi="Times New Roman" w:cs="Times New Roman"/>
          <w:spacing w:val="-6"/>
          <w:kern w:val="2"/>
          <w:sz w:val="32"/>
          <w:szCs w:val="32"/>
          <w:lang w:eastAsia="zh-CN"/>
        </w:rPr>
        <w:t>推进行政执法规范化、标准化、信息化建设，我办组织编印了</w:t>
      </w:r>
      <w:r>
        <w:rPr>
          <w:rFonts w:ascii="Times New Roman" w:hAnsi="Times New Roman" w:cs="Times New Roman"/>
          <w:bCs w:val="false"/>
          <w:spacing w:val="-6"/>
          <w:kern w:val="2"/>
          <w:sz w:val="32"/>
          <w:szCs w:val="32"/>
        </w:rPr>
        <w:t>《行政执法流程和执法文书</w:t>
      </w:r>
      <w:r>
        <w:rPr>
          <w:rFonts w:ascii="Times New Roman" w:hAnsi="Times New Roman" w:cs="Times New Roman"/>
          <w:bCs w:val="false"/>
          <w:spacing w:val="-6"/>
          <w:kern w:val="2"/>
          <w:sz w:val="32"/>
          <w:szCs w:val="32"/>
          <w:lang w:eastAsia="zh-CN"/>
        </w:rPr>
        <w:t>范</w:t>
      </w:r>
      <w:r>
        <w:rPr>
          <w:rFonts w:ascii="Times New Roman" w:hAnsi="Times New Roman" w:cs="Times New Roman"/>
          <w:bCs w:val="false"/>
          <w:spacing w:val="-6"/>
          <w:kern w:val="2"/>
          <w:sz w:val="32"/>
          <w:szCs w:val="32"/>
        </w:rPr>
        <w:t>本》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，现印发给你们，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供在行政执法中参考适用</w:t>
      </w:r>
      <w:r>
        <w:rPr>
          <w:rFonts w:ascii="Times New Roman" w:hAnsi="Times New Roman" w:cs="Times New Roman"/>
          <w:b w:val="false"/>
          <w:bCs w:val="false"/>
          <w:color w:val="000000"/>
          <w:spacing w:val="-6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  <w:r>
        <w:rPr>
          <w:rFonts w:ascii="Times New Roman" w:hAnsi="Times New Roman" w:cs="Times New Roman"/>
          <w:bCs w:val="false"/>
          <w:spacing w:val="-6"/>
          <w:kern w:val="2"/>
          <w:sz w:val="32"/>
          <w:szCs w:val="32"/>
        </w:rPr>
        <w:t>行政执法流程和执法文书</w:t>
      </w:r>
      <w:r>
        <w:rPr>
          <w:rFonts w:ascii="Times New Roman" w:hAnsi="Times New Roman" w:cs="Times New Roman"/>
          <w:bCs w:val="false"/>
          <w:spacing w:val="-6"/>
          <w:kern w:val="2"/>
          <w:sz w:val="32"/>
          <w:szCs w:val="32"/>
          <w:lang w:eastAsia="zh-CN"/>
        </w:rPr>
        <w:t>范</w:t>
      </w:r>
      <w:r>
        <w:rPr>
          <w:rFonts w:ascii="Times New Roman" w:hAnsi="Times New Roman" w:cs="Times New Roman"/>
          <w:bCs w:val="false"/>
          <w:spacing w:val="-6"/>
          <w:kern w:val="2"/>
          <w:sz w:val="32"/>
          <w:szCs w:val="32"/>
        </w:rPr>
        <w:t>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bottom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bottom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bottom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法制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5"/>
        <w:jc w:val="both"/>
        <w:textAlignment w:val="bottom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cs="Times New Roman"/>
          <w:szCs w:val="32"/>
          <w:lang w:eastAsia="zh-CN"/>
        </w:rPr>
        <w:t>1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9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6450</wp:posOffset>
                </wp:positionH>
                <wp:positionV relativeFrom="paragraph">
                  <wp:posOffset>-4044950</wp:posOffset>
                </wp:positionV>
                <wp:extent cx="1574800" cy="1511300"/>
                <wp:effectExtent l="0" t="0" r="0" b="114091212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511280"/>
                          <a:chOff x="0" y="0"/>
                          <a:chExt cx="1574640" cy="1511280"/>
                        </a:xfrm>
                      </wpg:grpSpPr>
                      <wps:wsp>
                        <wps:cNvSpPr txBox="1"/>
                        <wps:spPr>
                          <a:xfrm>
                            <a:off x="762120" y="32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45"/>
                                <w:ind w:left="1" w:firstLine="41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LiLsUiftLh3vKiPwNBfyLr56JR=sHDDoOB8AbGANXV0kOfzJODQuXzkDOmsENDXyLib4PRzxMiEEKSPwPyPsNDX1QR0AMS=0LiUFLiT3LiM8OB8Da1MIQC3MBiwDa1MNXV0kOsSZHCP4MCP3HMaPsbPfU0ASyrR0sSvuQF8iSlEsYS3MBiwSZVctXWQ0blUNXV0kOqdn0rZv6KlqxsH7K0MoY14gcGUxYT4gaVT9CPn7T1kmalEzcWIkUWMkbj4gaVT9s5iVwqCrtZuJzivuT1kmalEzcWIkUWMkbj4gaVT9CPn7T1kmalEzcWIkUV4ocD4gaVT9tdN1p7pgxLuC7cW9tJ52pMaFrNx4p7qROB8SZVctXWQ0blUUalkzSlEsYS3MBiwSZVctXWQ0blUKYWkSSi30PjQFNCEAMiUALTQDPiLzOB8SZVctXWQ0blUKYWkSSi3MBiwSZVctXWQ0blUTZV0kOiHvLSfsLCHsLiHfLSD5MCj5MSffHBiJrayj0KS=sMeTz8qGpcWBs+6N7ba2JSvuT1kmalEzcWIkUFksYS3MBiwCa10vcWQkbjkPOiD2Lh3xNB3wLiXtLSvuP18sbGUzYWIITC3MBiwCa10vcWQkbj0APzEjYGH9NCPsLjHsLjHsPifsPibsMCD7KzMuaWA0cFUxSTECPVQjbi3MBiwUb1UJXWYgSTP0Oi=7K0UyYTogclEMQCT9CPn7T1UgaDEzU1goX1gPXVckOpF9scnxzqNguyvuT1UgaDEzU1goX1gPXVckOiwPZVMEdGP9KlcoYivuTFkiQWgzOfzJOEAoX0coYGQnOiPtMC=vLC=vOB8PZVMWZVQzZC3MBiwPZVMHYVkmZGP9MB3xLC=vLC=7K0AoXzgkZVcncC3MBiwSZVctYVQCa14zYWgzOivuT1kmalUjP18tcFU3cC3MBiwSZVctXWQ0blUVXVw0YS4iXiglMCHwMCgiLSH1XiD1NVP0Xyj0MyQiYCb0LlUiXSvuT1kmalEzcWIkUlErcVT9CPn7T1kmalUjSFUtY2QnOiLxOB8SZVctYVQLYV4mcFf9CPn7T1kmalEzcWIkS2IjYWH9LSvuT1kmalEzcWIkS2IjYWH9CPn7UlUxb1kuai4VNB3xKi=tMCD3JCLxyqroOB8VYWIyZV8tOfzJODksXVckQDL9TiArQz8DaFgv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TEJMDEAPVnuPUAiRjgEZWcuSTcDPzIMbUgMZWcuXz8HQTMNR14EZWgYZ0H1MSkwLT7xXz8HQFf4QlsORzgEaEMvSGPxRFH4aFr3XWkvX2UXSDskVjTwZUAXb10hSzgNUyELX0MvbxslSFIPLTIGYj8tXyYpTzoPT17qXz8wSj8tSFo1XUQEbSEwbz8rQyfyLVgMbUYgM0nxUSXxR2Ahbi=0Qj8nLlH0MWoAZCHzQFzwTj0FSmc4XiAWLVQvLlMCQjgicUf0QlEmYVQzSiEFYGYuQGP1YGI0YSX3cCQJM1ktTjjyaSUHYz8LLUL4ZkQMcmgOZC=zLSYqSmLuNR8kZz8vS1ITPWA1J14NVj8yaVIRUGHqZWo1dUkzS14ZJyk2RjIQbj8NUyYwaEfwJxrxdWgtUEQodFLvPh8ZL0UXYTsXaTbqdTQJYEPqUR8BdjbuT2DuLGjxLTb2ZSMNdR7zYiULUGQJMmoBajgrLDn2bVo0ahrySkX1TSMsaUTxMTMUYlvvYmEhbmgLM0AJPkIMNU=xYGjxRFvzZlEZUEEmQCYFQiYBQE=1akgXQWMpUEMOSlgAVWgVVifvQFn1VSAIVTEGbUQRS0I4QmgCPzgITl4HUV4QRGEZXVUnc1o3PjXxSEIQZy=xaiYDcEIRYkIkdWAWPz4CMyMUREjvRCAWTFclTV4hcGf0TkcPUkUUdl4HTyQDZEIZYjcjLjIZP0AtZyMvQTE2SEcTZEYELSUVLBsIQUMsVF05TlsQckEYZGUpZCU3dD0Wal8YRjUzTzYuT0ooYzkvUhsjQTXyR0ovZz0wNV0rVVIlX1gFRmgLX1MvLzkqb1QFZEMiTTj3cGgvRjk4Z1rxbUUQSSkyYEMoQTg0R0YCYzwmVF7yMCQHRkMYTVb4ZDkEMSkHQjzvLVsHQ1sOchrvLFwQSWgnbFMxRVIBZDMzbT44MyAsQ2YiLkcRYF82LEozMVUFdDMwQTnvREcAUloZXzE0PzcoUmn1Sl4HLDcMQiIUYVYZVVrxdDcBPjs0RiMUQjEGK2EkXWP4LjoOdEj1SSH1QzkqQWYGXkgvTSgETkX0cSYxMmEwLUQTLDYPVkkgNWn4ZVUVSBsFSFwXMzkGSkcWalordELxRjIwdVUuUFr3QGcSbD81bWQPXVkOPjQoMmEwaVISYVoucFoPX2ANbyTqRyU5dSIgLDgWVUcpTUYxMEXwQkMyUGcwMlnyQUUANVs0VSLqQkgKbGHwbUgWLCEQbzcWZEEiQF41US=4TDwmNCAuR1TwNUohXUICMmkVTDIqPjYPQVQGLDEvbl83TWUBPWj0PRsVdCbvXiQYVCE1Vj45PjIVYkY3YkgxTEUzR2kWdlI1TGQwdWAXRkXwLkopK2b0TlsANV7vMSkURB8jUWQVXT0VdGUjZVDvRWEjLm=xRSMXYEAxND8zTEQXQWHyZzzvM0YWbWbwZmYhVm=yZVcsMCgqQ1onVkoiTlwtU0M5dkgHSlsSSiEgS2cRX1QwT1c5LDonXjIVXVUqUSbzTWUxYGkwdCk0cFkJcEEOayIHUEYLZjMUJ0Ioa10JTFQzR2TwcSAMJ1QZMCMQZ1LyblX2UGgCYlglJ1s0RSM1VD34T0osXVvuMmMEXjfuX2YDUkoUNFr3ZEYVTlonYkP4RzY0UT05RCkTdB8RQFEtZzbvVVIUcEQWTWIVMj8PLj42ajzuZlwBLTUlb2AqPjkSR1n2c14qS0kwdiANdiIIUCgTckUQZBr0cFbxKzEVRz4TYEQYPTUAUkgvRFoIYVkvLWQUQVsTa1IiYTzzLWoFRUoBXSczX2M1M1k0b2jwdDciQCYzVjrucyQtTSH4Tjo5ZlgKTiUxNFsXQVYWdjYmcFQ4T1M2bW=0c0EMTVkATkQ4ZDYPTEUEbFUZQDc2cT0ZbDTzcEkzLUoTREj4amjyR1QSQlsMTiEySVwNaV4HQTQXLV0gUiP0QD0ObD0pb1kASWE2X0YtRkUhdDMAJ2o0RzQhRkkZUyAvZjcSUFc4TzkINEHzLEQQUSgTP1EUdF8tZWMOdWovRUMEXiEnSEghQVczMV0pXV8zayQMQUkrdDYuL1b4aj4TQFkQYCI5T0X1VigFUFnqQWMWVSYBQz8OZWYmPkYsPzQULhsUZTT4RUoOQiI1Q1svRTcKaDEXVmkmXVQoQDTwTGEYaiM4QFYLc2YvaFwnPzQFRj4JSVcTJ1USc1b3PmEHMUYZUDYOSTkqXyYYUjcGaFIzXjv2UzkIJz4UZiMLZzszTGQEaTsnY1QpaD0ib1ICRF7qSWXuSkT2MD4XcWPvLz8MT0UuJyQ1Yj34cD4OamoVdVsEUjkrPl8wQUYFQWYrLTsZLWEmQToxM1L0Zz4ALUUOaTYCTWfza1oraVQBazYZRlEZVFICUVEoMmgmS0IxU0Q5RTYRZUovdTMOVkkQZ18WVTwmajgNNDoBbF8KZEUCQzwWZTYCLFskMTf0LCAuUlEnMEQqRjUpYTkVb2UXP2oGS0UHUWkxSUkYPiYuSSIiayA3Q1jxSEYZQVvyc2Aqcjf1NGMZK0YsTSgBYGMWR2LuMjwxMEUzRj8MTUcvQVMLaUEwcUgTYVwONWkVJ0ESTjwVVToUZFQFLjkScycKZzgCNCkCZhsYTWoOTjsLR2EPMSAmZCIDVjIEQGQidTIpQVUgXmU5TzoqNVs2VCE0SVzzSSI4TVwFLzsucyMwa0AtaUYTMjEAJygNSlcsZUQmUWAgbTMLMjT3RUMBb1gFM2c2bz8vYmoESWgWMTI1NDsqMEfuc0ghQV8HNUYTb14gTVULPjUKVWAYc0UPZVoJZTQtS0UZXTcnZSAhL1omcTwPRGkDTVYVMTMxQDIWQjwlSWUmdWUhQUMHYDoxLT8WMlryLFEyMikTTWozUTclXkEJSkcRXWowdlD4SFwrY0MlYkQHckUGMWEFaSEOUlEEaD4WaSgIT18XckcxVGcVTGADXiEoQlwhPyIIZyU4LDspPSQ0ZVIQVTgBciIGclcmTVM1UzIwQ2ALTGE4djv0NCgQJzgYYTwnVDQvQjb1L1fvb18SNCkISGQ4ZFosXzg1ZWYlXiQ1aCIJTyAuRGMnXUM4aEo4dFD0SUjuZ2MGdT8ucGg5QzEWTCIkPzklPWMSUVcRQDQwZyjzT2ApRWE1YVIlTiQIcSg2ZVs3T185SFX2cTz0MGMJcEESTSIXcUkEViANSyASMTosRjoJQFsubD0WalkTckgCXR74ZzsXKyUJcmEQLTXyMEcvRDQDQ0ExVD8xTWoHdTwZcjUGaUUzK2YmamM0aTsVXmovS0AQSTsUVFQ1QDYiYk=0bTQiZSYvYWLvMzU1XVMMZ0IpRFwjdDgjLzUAVjcgSCH2dkMrUTjwTjozajURUFYZclwQS1YXMkYJT1IBa0oTZ174Z2Q4UkUEcFs2MVQBdTYZdUYvcT8BZUT4K1UsSlwxUzPvbmT3S1kQbDrvaykzZSEQUkbyZ1oXSlIrSGAURScDS2giXSH3MDU5UiYYcFEmRicMdVowVWINdCfvR0=wZWgrR2YURSHyZT0lTkYqPmgpPTwpQmoTXyIwaF4iTEcjZ0MvSVjxPzLvYyYFMD0JY2juP0gUXmcnL0Pwb1EAPifzZkEQPhsZTFzzMTrzRmUjYUcVRmgNVVskNDw3QFMhaV85SWgwaxsyYSAwSlryTWcIUlElYh8IS2AwMSMBcmogalEEbDMLSicmYVkzcjsrYVsnREYOajkgLyEUQjEsa2EJbGcAZTIjQWUqZCUBa2YYTWovMEEPLFEnbV7xdVkybF0tMFb4MWoybicsTiLvMTwWQkoCYVsVMk=qMlIQKyYKaGDzbkAhQEUnSFkFTmH0Lz4HP2EoPx8jZSgwLVDyXjDqLiLucTMXbzcLYR8ARmcpbzgVNCMNPWP4Z14JcEItUTgwa1UVaGQQK10JdEL3TWEvUmX2UWIPPmTqS0MSTUUGSEQKZGD3cCAKYT0ERDIKbDwLREg4cUMgNSYWRVgwZz8iZ1k1SCcyPjERSEX4VEETQWcQc0IvP2IvbjsVYTgyQEIFaTsPYkESdTUTMDv3R1wVaR8rXWgLaUX1aTcJQCIvdDIqL0MJNGQ0J1M4c2EpRkcGXSMBSWAGaj4EbGkCRVUCXh8nTVzzMkA3KyPvbjDxLlMsXSU3ZWEDUlbuQWgpbEkMVEQGJ2MgTVUTczoPQF8ITjsDQUTvLUY2K14MbEgBRlY2SEkWM0QASkUgVmIRVD4AT2kiTz0nX0MKdDYKQkkZTGcERVTyaDUZMDMQa2MlVUMWc0YoQWIQTz0KUiYBPjYEPWQjM0TwViDyVUEvajQQMUgETl4TbVQSZRsUNVEFQlMUZkomZGkYSiAsTmAFYj0VQ2MEUTj1RlMKcVcQYCAiTyPyQmQJM0kRdmkYLx8EX0QgSTkrQzcIKycGRlz1X0IBLlUBXh8ZSj0PclkAUT8GQTIIQkLuYEYIXkQNVUXvVVMVQTn1XTcIX0IYQV0hM0EXZVwNNUEVTWDuJ0EgUBsNSmEASScQMjX0REMQT2M4SiQUYTzvbj4jcFMHRkYHSEEXb2UEJ0kqUVLvbTENTVkYZFQWVV8gRUEzNWAjdT3uJzIjZiYERVQmPVQETmkGP2EoQVTvczonVloLSmAqQjstZUMkRyMMR0knYkUvZkQ0SjMKZVfzXjL4dFMmbUIiTiEHU1kTLVkJPWkNJ1QtVjQjZkYuQ0QkNTo2QyD0UFgsL1wTb2goT2k0a1cKXzMpTSc3Tzwpa1cuMTgNLEPzQmYYZEkAUDIDcjo4RD8NZzoqLWgjTDIUQ1kYaDYKaUcGdFoCR17zP1oSYWkGM1UYZGYOQTYHQCMlU1MRRiE4QzX3XUIkYDfzY0MTUjYKVEkocT8SSDcRPzsELCEXUVwIUGjwdFbvZVgoczLvR0IrdDsAR0QSRVwnRjIrZD0ZaEcSYmUmRDgFZTgCPVgpVh84SlgodDcWPlkjYEAuYlQxdEEjMmkEZTY4ZkUYaTcGVWkITDQUSCEUa1YSP0kLdGADRDgqPj8lX1oqPjYRSkcNL0L2Q14ESR7uNF84M2EDX1bqQUknXTj2VSgSTEEWQFsZMkg4TUoBXzvvZDgXQkMVTWUIcGIFaykoNEQ0S1wSZF33dFkla0HuSVQER1MYTj0uRlsFZVUSXT4YaDwmVl8tbFcRYSH0UiUqRzkmckEWbUAQUCYvX10XcCYBLSD0ZjYPVlvuRzkULDsGQDz0JzkMbmM3TSDvUCLvUV34RmgZUToQVkcOTWn0cyIIdmQYTlQuZUMNZ1EYZWgUa2MZVVkELVQFLjkzZDI5RzMCLkI3b2YUUCLxSSQ5RFsRUlM2LEP2TTUBbVcWS0YAVlESLUfzQyjyRD4rQD4LX0MFMkMDQ1c2bDMNRUfuZV8ndCABZFj0UVf1YzoTZSUuLTQ3QUD2VEXydkomPSLzVl0SZzkqYGn3Tj43MGovcWbxMUXzVF8zY0HuQ0UoLEEgRkgQbTQxbzEQM1gAT18nZUMNM145TUIgMz8CMDUAVCImPUghPjYzL2oAL1IpSigSTDUXZ2AoPT4oQUUkVEoqaTInNGEmRV0yUjoVbT4EdF0vX0QHTj8UTikGP0kgUko1MjcLQTQvMDsIUiUha0YRZTEjM1MvX1QgckYDKzQrL0MPZTL3aDUlQFYvRzkSbEMTLFUnREEucUA0Q1Q5QjUlZWYiYyETVmgIcED0az4oZCAvR1kvMzYnZFUJL0j4Rmk1dkMCTFkuYiUrXTXuXUIoP0YrQSEQXUM1MEIyMVkCZED1RUAASVMgSlE4Rzc0czMEdlcwTV0gTjwoJyYkS0IRZkcOPjcALFkuLkDyY14KVmASR0IpNGMVbGE5bFMLJ2gEX0MsR2Y5U0Q4UGoFQ2YDbFc4ZDYQUDMvdD0EQyABZD0rLTsFZWE3RUcqdF8oJ2EKUjE3RDsWazgZUGooViABbB8NTkQrPTIhQzo5UGXwT1H4ZyUwQ0IKbUEwUkg2SDcIXUQIQUYjMTXzQTIwZlo3Qlg4L0jxYVgFa2EwbVg4djgRSF8wcGYuQVU2a2DwcCIOZ2cKQkcsPjQvJ2Ewdl8RTh8ZMWEHX2ExSVkKQ1cEPjEDbyz7KzksXVckQDL9CPn7Ql8xaVEzYU8FaFEmOivuQl8xaVEzYU8FaFEmOfzJOEMoYz4gcGUxYUQ4bFT9LSvuT1kmSlEzcWIkUGkvYS3MBiwSZVctUGkvYS3w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X1H3YiPxLSP3XyDxMlHwMikjMVL4MSbzX1P2MSIkX1D7Kz0jMS3MBiwPbl8eQlwgYy3wOB8Pbl8eQlwgYy3MBiwIaVEmYUQxXV4ySV8jYS3wOB8IaVEmYUQxXV4ySV8jYS3MBiwSYVErT1UxZVErOiAqaiQRTVUmR18wVGcAVj8FRF0xNFEEYjMBbykoLycMVVoJckb0QzkUZGUSLlIPLT3qOWgLX1P1QFwTK0YvdmQ4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1870147AAA9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98C5B21FF699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746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3.5pt;margin-top:-318.5pt;width:124pt;height:119pt" coordorigin="5270,-6370" coordsize="24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0;top:-636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45"/>
                          <w:ind w:left="1" w:firstLine="419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2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LiLsUiftLh3vKiPwNBfyLr56JR=sHDDoOB8AbGANXV0kOfzJODQuXzkDOmsENDXyLib4PRzxMiEEKSPwPyPsNDX1QR0AMS=0LiUFLiT3LiM8OB8Da1MIQC3MBiwDa1MNXV0kOsSZHCP4MCP3HMaPsbPfU0ASyrR0sSvuQF8iSlEsYS3MBiwSZVctXWQ0blUNXV0kOqdn0rZv6KlqxsH7K0MoY14gcGUxYT4gaVT9CPn7T1kmalEzcWIkUWMkbj4gaVT9s5iVwqCrtZuJzivuT1kmalEzcWIkUWMkbj4gaVT9CPn7T1kmalEzcWIkUV4ocD4gaVT9tdN1p7pgxLuC7cW9tJ52pMaFrNx4p7qROB8SZVctXWQ0blUUalkzSlEsYS3MBiwSZVctXWQ0blUKYWkSSi30PjQFNCEAMiUALTQDPiLzOB8SZVctXWQ0blUKYWkSSi3MBiwSZVctXWQ0blUTZV0kOiHvLSfsLCHsLiHfLSD5MCj5MSffHBiJrayj0KS=sMeTz8qGpcWBs+6N7ba2JSvuT1kmalEzcWIkUFksYS3MBiwCa10vcWQkbjkPOiD2Lh3xNB3wLiXtLSvuP18sbGUzYWIITC3MBiwCa10vcWQkbj0APzEjYGH9NCPsLjHsLjHsPifsPibsMCD7KzMuaWA0cFUxSTECPVQjbi3MBiwUb1UJXWYgSTP0Oi=7K0UyYTogclEMQCT9CPn7T1UgaDEzU1goX1gPXVckOpF9scnxzqNguyvuT1UgaDEzU1goX1gPXVckOiwPZVMEdGP9KlcoYivuTFkiQWgzOfzJOEAoX0coYGQnOiPtMC=vLC=vOB8PZVMWZVQzZC3MBiwPZVMHYVkmZGP9MB3xLC=vLC=7K0AoXzgkZVcncC3MBiwSZVctYVQCa14zYWgzOivuT1kmalUjP18tcFU3cC3MBiwSZVctXWQ0blUVXVw0YS4iXiglMCHwMCgiLSH1XiD1NVP0Xyj0MyQiYCb0LlUiXSvuT1kmalEzcWIkUlErcVT9CPn7T1kmalUjSFUtY2QnOiLxOB8SZVctYVQLYV4mcFf9CPn7T1kmalEzcWIkS2IjYWH9LSvuT1kmalEzcWIkS2IjYWH9CPn7UlUxb1kuai4VNB3xKi=tMCD3JCLxyqroOB8VYWIyZV8tOfzJODksXVckQDL9TiArQz8DaFgvYzMk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aTEJMDEAPVnuPUAiRjgEZWcuSTcDPzIMbUgMZWcuXz8HQTMNR14EZWgYZ0H1MSkwLT7xXz8HQFf4QlsORzgEaEMvSGPxRFH4aFr3XWkvX2UXSDskVjTwZUAXb10hSzgNUyELX0MvbxslSFIPLTIGYj8tXyYpTzoPT17qXz8wSj8tSFo1XUQEbSEwbz8rQyfyLVgMbUYgM0nxUSXxR2Ahbi=0Qj8nLlH0MWoAZCHzQFzwTj0FSmc4XiAWLVQvLlMCQjgicUf0QlEmYVQzSiEFYGYuQGP1YGI0YSX3cCQJM1ktTjjyaSUHYz8LLUL4ZkQMcmgOZC=zLSYqSmLuNR8kZz8vS1ITPWA1J14NVj8yaVIRUGHqZWo1dUkzS14ZJyk2RjIQbj8NUyYwaEfwJxrxdWgtUEQodFLvPh8ZL0UXYTsXaTbqdTQJYEPqUR8BdjbuT2DuLGjxLTb2ZSMNdR7zYiULUGQJMmoBajgrLDn2bVo0ahrySkX1TSMsaUTxMTMUYlvvYmEhbmgLM0AJPkIMNU=xYGjxRFvzZlEZUEEmQCYFQiYBQE=1akgXQWMpUEMOSlgAVWgVVifvQFn1VSAIVTEGbUQRS0I4QmgCPzgITl4HUV4QRGEZXVUnc1o3PjXxSEIQZy=xaiYDcEIRYkIkdWAWPz4CMyMUREjvRCAWTFclTV4hcGf0TkcPUkUUdl4HTyQDZEIZYjcjLjIZP0AtZyMvQTE2SEcTZEYELSUVLBsIQUMsVF05TlsQckEYZGUpZCU3dD0Wal8YRjUzTzYuT0ooYzkvUhsjQTXyR0ovZz0wNV0rVVIlX1gFRmgLX1MvLzkqb1QFZEMiTTj3cGgvRjk4Z1rxbUUQSSkyYEMoQTg0R0YCYzwmVF7yMCQHRkMYTVb4ZDkEMSkHQjzvLVsHQ1sOchrvLFwQSWgnbFMxRVIBZDMzbT44MyAsQ2YiLkcRYF82LEozMVUFdDMwQTnvREcAUloZXzE0PzcoUmn1Sl4HLDcMQiIUYVYZVVrxdDcBPjs0RiMUQjEGK2EkXWP4LjoOdEj1SSH1QzkqQWYGXkgvTSgETkX0cSYxMmEwLUQTLDYPVkkgNWn4ZVUVSBsFSFwXMzkGSkcWalordELxRjIwdVUuUFr3QGcSbD81bWQPXVkOPjQoMmEwaVISYVoucFoPX2ANbyTqRyU5dSIgLDgWVUcpTUYxMEXwQkMyUGcwMlnyQUUANVs0VSLqQkgKbGHwbUgWLCEQbzcWZEEiQF41US=4TDwmNCAuR1TwNUohXUICMmkVTDIqPjYPQVQGLDEvbl83TWUBPWj0PRsVdCbvXiQYVCE1Vj45PjIVYkY3YkgxTEUzR2kWdlI1TGQwdWAXRkXwLkopK2b0TlsANV7vMSkURB8jUWQVXT0VdGUjZVDvRWEjLm=xRSMXYEAxND8zTEQXQWHyZzzvM0YWbWbwZmYhVm=yZVcsMCgqQ1onVkoiTlwtU0M5dkgHSlsSSiEgS2cRX1QwT1c5LDonXjIVXVUqUSbzTWUxYGkwdCk0cFkJcEEOayIHUEYLZjMUJ0Ioa10JTFQzR2TwcSAMJ1QZMCMQZ1LyblX2UGgCYlglJ1s0RSM1VD34T0osXVvuMmMEXjfuX2YDUkoUNFr3ZEYVTlonYkP4RzY0UT05RCkTdB8RQFEtZzbvVVIUcEQWTWIVMj8PLj42ajzuZlwBLTUlb2AqPjkSR1n2c14qS0kwdiANdiIIUCgTckUQZBr0cFbxKzEVRz4TYEQYPTUAUkgvRFoIYVkvLWQUQVsTa1IiYTzzLWoFRUoBXSczX2M1M1k0b2jwdDciQCYzVjrucyQtTSH4Tjo5ZlgKTiUxNFsXQVYWdjYmcFQ4T1M2bW=0c0EMTVkATkQ4ZDYPTEUEbFUZQDc2cT0ZbDTzcEkzLUoTREj4amjyR1QSQlsMTiEySVwNaV4HQTQXLV0gUiP0QD0ObD0pb1kASWE2X0YtRkUhdDMAJ2o0RzQhRkkZUyAvZjcSUFc4TzkINEHzLEQQUSgTP1EUdF8tZWMOdWovRUMEXiEnSEghQVczMV0pXV8zayQMQUkrdDYuL1b4aj4TQFkQYCI5T0X1VigFUFnqQWMWVSYBQz8OZWYmPkYsPzQULhsUZTT4RUoOQiI1Q1svRTcKaDEXVmkmXVQoQDTwTGEYaiM4QFYLc2YvaFwnPzQFRj4JSVcTJ1USc1b3PmEHMUYZUDYOSTkqXyYYUjcGaFIzXjv2UzkIJz4UZiMLZzszTGQEaTsnY1QpaD0ib1ICRF7qSWXuSkT2MD4XcWPvLz8MT0UuJyQ1Yj34cD4OamoVdVsEUjkrPl8wQUYFQWYrLTsZLWEmQToxM1L0Zz4ALUUOaTYCTWfza1oraVQBazYZRlEZVFICUVEoMmgmS0IxU0Q5RTYRZUovdTMOVkkQZ18WVTwmajgNNDoBbF8KZEUCQzwWZTYCLFskMTf0LCAuUlEnMEQqRjUpYTkVb2UXP2oGS0UHUWkxSUkYPiYuSSIiayA3Q1jxSEYZQVvyc2Aqcjf1NGMZK0YsTSgBYGMWR2LuMjwxMEUzRj8MTUcvQVMLaUEwcUgTYVwONWkVJ0ESTjwVVToUZFQFLjkScycKZzgCNCkCZhsYTWoOTjsLR2EPMSAmZCIDVjIEQGQidTIpQVUgXmU5TzoqNVs2VCE0SVzzSSI4TVwFLzsucyMwa0AtaUYTMjEAJygNSlcsZUQmUWAgbTMLMjT3RUMBb1gFM2c2bz8vYmoESWgWMTI1NDsqMEfuc0ghQV8HNUYTb14gTVULPjUKVWAYc0UPZVoJZTQtS0UZXTcnZSAhL1omcTwPRGkDTVYVMTMxQDIWQjwlSWUmdWUhQUMHYDoxLT8WMlryLFEyMikTTWozUTclXkEJSkcRXWowdlD4SFwrY0MlYkQHckUGMWEFaSEOUlEEaD4WaSgIT18XckcxVGcVTGADXiEoQlwhPyIIZyU4LDspPSQ0ZVIQVTgBciIGclcmTVM1UzIwQ2ALTGE4djv0NCgQJzgYYTwnVDQvQjb1L1fvb18SNCkISGQ4ZFosXzg1ZWYlXiQ1aCIJTyAuRGMnXUM4aEo4dFD0SUjuZ2MGdT8ucGg5QzEWTCIkPzklPWMSUVcRQDQwZyjzT2ApRWE1YVIlTiQIcSg2ZVs3T185SFX2cTz0MGMJcEESTSIXcUkEViANSyASMTosRjoJQFsubD0WalkTckgCXR74ZzsXKyUJcmEQLTXyMEcvRDQDQ0ExVD8xTWoHdTwZcjUGaUUzK2YmamM0aTsVXmovS0AQSTsUVFQ1QDYiYk=0bTQiZSYvYWLvMzU1XVMMZ0IpRFwjdDgjLzUAVjcgSCH2dkMrUTjwTjozajURUFYZclwQS1YXMkYJT1IBa0oTZ174Z2Q4UkUEcFs2MVQBdTYZdUYvcT8BZUT4K1UsSlwxUzPvbmT3S1kQbDrvaykzZSEQUkbyZ1oXSlIrSGAURScDS2giXSH3MDU5UiYYcFEmRicMdVowVWINdCfvR0=wZWgrR2YURSHyZT0lTkYqPmgpPTwpQmoTXyIwaF4iTEcjZ0MvSVjxPzLvYyYFMD0JY2juP0gUXmcnL0Pwb1EAPifzZkEQPhsZTFzzMTrzRmUjYUcVRmgNVVskNDw3QFMhaV85SWgwaxsyYSAwSlryTWcIUlElYh8IS2AwMSMBcmogalEEbDMLSicmYVkzcjsrYVsnREYOajkgLyEUQjEsa2EJbGcAZTIjQWUqZCUBa2YYTWovMEEPLFEnbV7xdVkybF0tMFb4MWoybicsTiLvMTwWQkoCYVsVMk=qMlIQKyYKaGDzbkAhQEUnSFkFTmH0Lz4HP2EoPx8jZSgwLVDyXjDqLiLucTMXbzcLYR8ARmcpbzgVNCMNPWP4Z14JcEItUTgwa1UVaGQQK10JdEL3TWEvUmX2UWIPPmTqS0MSTUUGSEQKZGD3cCAKYT0ERDIKbDwLREg4cUMgNSYWRVgwZz8iZ1k1SCcyPjERSEX4VEETQWcQc0IvP2IvbjsVYTgyQEIFaTsPYkESdTUTMDv3R1wVaR8rXWgLaUX1aTcJQCIvdDIqL0MJNGQ0J1M4c2EpRkcGXSMBSWAGaj4EbGkCRVUCXh8nTVzzMkA3KyPvbjDxLlMsXSU3ZWEDUlbuQWgpbEkMVEQGJ2MgTVUTczoPQF8ITjsDQUTvLUY2K14MbEgBRlY2SEkWM0QASkUgVmIRVD4AT2kiTz0nX0MKdDYKQkkZTGcERVTyaDUZMDMQa2MlVUMWc0YoQWIQTz0KUiYBPjYEPWQjM0TwViDyVUEvajQQMUgETl4TbVQSZRsUNVEFQlMUZkomZGkYSiAsTmAFYj0VQ2MEUTj1RlMKcVcQYCAiTyPyQmQJM0kRdmkYLx8EX0QgSTkrQzcIKycGRlz1X0IBLlUBXh8ZSj0PclkAUT8GQTIIQkLuYEYIXkQNVUXvVVMVQTn1XTcIX0IYQV0hM0EXZVwNNUEVTWDuJ0EgUBsNSmEASScQMjX0REMQT2M4SiQUYTzvbj4jcFMHRkYHSEEXb2UEJ0kqUVLvbTENTVkYZFQWVV8gRUEzNWAjdT3uJzIjZiYERVQmPVQETmkGP2EoQVTvczonVloLSmAqQjstZUMkRyMMR0knYkUvZkQ0SjMKZVfzXjL4dFMmbUIiTiEHU1kTLVkJPWkNJ1QtVjQjZkYuQ0QkNTo2QyD0UFgsL1wTb2goT2k0a1cKXzMpTSc3Tzwpa1cuMTgNLEPzQmYYZEkAUDIDcjo4RD8NZzoqLWgjTDIUQ1kYaDYKaUcGdFoCR17zP1oSYWkGM1UYZGYOQTYHQCMlU1MRRiE4QzX3XUIkYDfzY0MTUjYKVEkocT8SSDcRPzsELCEXUVwIUGjwdFbvZVgoczLvR0IrdDsAR0QSRVwnRjIrZD0ZaEcSYmUmRDgFZTgCPVgpVh84SlgodDcWPlkjYEAuYlQxdEEjMmkEZTY4ZkUYaTcGVWkITDQUSCEUa1YSP0kLdGADRDgqPj8lX1oqPjYRSkcNL0L2Q14ESR7uNF84M2EDX1bqQUknXTj2VSgSTEEWQFsZMkg4TUoBXzvvZDgXQkMVTWUIcGIFaykoNEQ0S1wSZF33dFkla0HuSVQER1MYTj0uRlsFZVUSXT4YaDwmVl8tbFcRYSH0UiUqRzkmckEWbUAQUCYvX10XcCYBLSD0ZjYPVlvuRzkULDsGQDz0JzkMbmM3TSDvUCLvUV34RmgZUToQVkcOTWn0cyIIdmQYTlQuZUMNZ1EYZWgUa2MZVVkELVQFLjkzZDI5RzMCLkI3b2YUUCLxSSQ5RFsRUlM2LEP2TTUBbVcWS0YAVlESLUfzQyjyRD4rQD4LX0MFMkMDQ1c2bDMNRUfuZV8ndCABZFj0UVf1YzoTZSUuLTQ3QUD2VEXydkomPSLzVl0SZzkqYGn3Tj43MGovcWbxMUXzVF8zY0HuQ0UoLEEgRkgQbTQxbzEQM1gAT18nZUMNM145TUIgMz8CMDUAVCImPUghPjYzL2oAL1IpSigSTDUXZ2AoPT4oQUUkVEoqaTInNGEmRV0yUjoVbT4EdF0vX0QHTj8UTikGP0kgUko1MjcLQTQvMDsIUiUha0YRZTEjM1MvX1QgckYDKzQrL0MPZTL3aDUlQFYvRzkSbEMTLFUnREEucUA0Q1Q5QjUlZWYiYyETVmgIcED0az4oZCAvR1kvMzYnZFUJL0j4Rmk1dkMCTFkuYiUrXTXuXUIoP0YrQSEQXUM1MEIyMVkCZED1RUAASVMgSlE4Rzc0czMEdlcwTV0gTjwoJyYkS0IRZkcOPjcALFkuLkDyY14KVmASR0IpNGMVbGE5bFMLJ2gEX0MsR2Y5U0Q4UGoFQ2YDbFc4ZDYQUDMvdD0EQyABZD0rLTsFZWE3RUcqdF8oJ2EKUjE3RDsWazgZUGooViABbB8NTkQrPTIhQzo5UGXwT1H4ZyUwQ0IKbUEwUkg2SDcIXUQIQUYjMTXzQTIwZlo3Qlg4L0jxYVgFa2EwbVg4djgRSF8wcGYuQVU2a2DwcCIOZ2cKQkcsPjQvJ2Ewdl8RTh8ZMWEHX2ExSVkKQ1cEPjEDbyz7KzksXVckQDL9CPn7Ql8xaVEzYU8FaFEmOivuQl8xaVEzYU8FaFEmOfzJOEMoYz4gcGUxYUQ4bFT9LSvuT1kmSlEzcWIkUGkvYS3MBiwSZVctUGkvYS3wOB8SZVctUGkvYS3MBiwOYlYrZV4kUF8TbmUkOiD7Kz8lYlwoalUTa0QxcVT9CPn7PWQuaVk5XWQoa14eQlwgYy3vOB8AcF8sZWogcFkuak8FaFEmOfzJOEAxa2QkX2QDa1M0aVUtcC3xOB8Pbl8zYVMzQF8icV0kamP9CPn7PlExP18jYVEtYFkSZVctXWQ0blUFaFEmOi=7KzIgbjMuYFUgalQoT1kmalEzcWIkQlwgYy3MBiwFT1UxclkiYUMNOivuQkMkbmYoX1USSi3MBiwPblktcEYob1khaFT9LSvuTGIoamQVZWMoXlwkOfzJOGMSZVctT2QgcFT9LCvub0MoY14ScFEzYS3MBiwMYCT9X1H3YiPxLSP3XyDxMlHwMikjMVL4MSbzX1P2MSIkX1D7Kz0jMS3MBiwPbl8eQlwgYy3wOB8Pbl8eQlwgYy3MBiwIaVEmYUQxXV4ySV8jYS3wOB8IaVEmYUQxXV4ySV8jYS3MBiwSYVErT1UxZVErOiAqaiQRTVUmR18wVGcAVj8FRF0xNFEEYjMBbykoLycMVVoJckb0QzkUZGUSLlIPLT3qOWgLX1P1QFwTK0YvdmQ4OB8SYVErT1UxZVErOfzJOEAxZV4zT1UzOi=7K0AxZV4zT1Uz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270;top:-6370;width:2479;height:237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270;top:-6370;width:2479;height:23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270;top:-6370;width:2479;height:237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270;top:-637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270;top:-6370;width:24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270;top:-6370;width:24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bottom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</w:tblGrid>
      <w:tr>
        <w:trPr>
          <w:trHeight w:val="538" w:hRule="exact"/>
          <w:cantSplit w:val="true"/>
        </w:trPr>
        <w:tc>
          <w:tcPr>
            <w:tcW w:w="88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广东省人民政府法制办公室秘书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人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　</w:t>
            </w:r>
          </w:p>
        </w:tc>
      </w:tr>
    </w:tbl>
    <w:p>
      <w:pPr>
        <w:pStyle w:val="Normal"/>
        <w:spacing w:lineRule="exact" w:line="600"/>
        <w:ind w:left="0" w:hanging="0"/>
        <w:textAlignment w:val="bottom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公开方式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公开</w: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continuous"/>
      <w:pgSz w:w="11906" w:h="16838"/>
      <w:pgMar w:left="1588" w:right="1474" w:gutter="0" w:header="850" w:top="2098" w:footer="1417" w:bottom="1871"/>
      <w:formProt w:val="tru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419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419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libri" w:hAnsi="Calibri" w:eastAsia="宋体" w:cs="Calibri"/>
      <w:b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Char">
    <w:name w:val="标题 1 Char Char"/>
    <w:qFormat/>
    <w:rPr>
      <w:rFonts w:ascii="Calibri" w:hAnsi="Calibri" w:eastAsia="宋体" w:cs="Calibri"/>
      <w:b/>
      <w:sz w:val="36"/>
    </w:rPr>
  </w:style>
  <w:style w:type="character" w:styleId="CharChar">
    <w:name w:val="纯文本 Char Char"/>
    <w:qFormat/>
    <w:rPr>
      <w:rFonts w:ascii="宋体" w:hAnsi="宋体" w:cs="Courier New"/>
      <w:sz w:val="21"/>
      <w:szCs w:val="21"/>
    </w:rPr>
  </w:style>
  <w:style w:type="character" w:styleId="1CharCharChar">
    <w:name w:val="标题 1 Char Char Char"/>
    <w:qFormat/>
    <w:rPr>
      <w:rFonts w:ascii="Calibri" w:hAnsi="Calibri" w:eastAsia="宋体" w:cs="Calibri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1"/>
      <w:lang w:val="en-US" w:eastAsia="zh-CN" w:bidi="hi-IN"/>
    </w:rPr>
  </w:style>
  <w:style w:type="paragraph" w:styleId="Style16">
    <w:name w:val="普通(网站)"/>
    <w:basedOn w:val="Normal"/>
    <w:qFormat/>
    <w:pPr>
      <w:pBdr/>
      <w:spacing w:before="0" w:after="0"/>
      <w:ind w:left="0" w:right="0" w:firstLine="419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left="1" w:firstLine="420"/>
    </w:pPr>
    <w:rPr/>
  </w:style>
  <w:style w:type="paragraph" w:styleId="NewNewNewNew">
    <w:name w:val="正文 New New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  <w:lang w:val="en-US"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">
    <w:name w:val="正文 New New"/>
    <w:basedOn w:val="Normal"/>
    <w:qFormat/>
    <w:pPr>
      <w:spacing w:lineRule="auto" w:line="240"/>
      <w:ind w:left="0" w:hanging="0"/>
      <w:textAlignment w:val="auto"/>
    </w:pPr>
    <w:rPr>
      <w:rFonts w:eastAsia="宋体"/>
      <w:kern w:val="2"/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49:00Z</dcterms:created>
  <dc:creator>林乔昕</dc:creator>
  <dc:description/>
  <dc:language>en-US</dc:language>
  <cp:lastModifiedBy>陈艺萍</cp:lastModifiedBy>
  <dcterms:modified xsi:type="dcterms:W3CDTF">2018-02-22T03:54:16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23</vt:lpwstr>
  </property>
  <property fmtid="{D5CDD505-2E9C-101B-9397-08002B2CF9AE}" pid="4" name="SealCount">
    <vt:lpwstr>SealCount</vt:lpwstr>
  </property>
</Properties>
</file>