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广东省“五五”普法检查验收标准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市  县  区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47"/>
        <w:gridCol w:w="32"/>
        <w:gridCol w:w="3467"/>
        <w:gridCol w:w="15"/>
        <w:gridCol w:w="30"/>
        <w:gridCol w:w="2102"/>
        <w:gridCol w:w="994"/>
      </w:tblGrid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验</w:t>
            </w:r>
          </w:p>
          <w:p>
            <w:pPr>
              <w:pStyle w:val="Normal"/>
              <w:ind w:left="150" w:hanging="15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项目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firstLine="219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评分标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分依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</w:tr>
      <w:tr>
        <w:trPr>
          <w:trHeight w:val="861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领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党委、政府批转“五五”普法规划，人大常委会作出决议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地级以上市、县（市、区）委，人大、政府提供文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党委、政府将普法教育和依法治理工作纳入重要议事日程，定期研究部署，听取情况汇报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各级人大定期对“五五”普法决议的贯彻落实情况，听取汇报，进行审议、视察、检查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每年制定工作计划或要点，年初有部署，年内有检查，年度有总结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普法办事机构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建立普法领导机构，由党政或人大领导同志担任负责人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制定年度计划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,</w:t>
            </w:r>
            <w:r>
              <w:rPr>
                <w:rFonts w:ascii="仿宋_GB2312" w:hAnsi="仿宋_GB2312" w:eastAsia="仿宋_GB2312"/>
                <w:sz w:val="24"/>
              </w:rPr>
              <w:t>每年召开会议研究部署工作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行政部门提供材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队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普法办事机构有专职工作人员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本科以上学历比例达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,</w:t>
            </w:r>
            <w:r>
              <w:rPr>
                <w:rFonts w:ascii="仿宋_GB2312" w:hAnsi="仿宋_GB2312" w:eastAsia="仿宋_GB2312"/>
                <w:sz w:val="24"/>
              </w:rPr>
              <w:t>法律专业比例达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成立普法讲师团（宣讲员）队伍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．成立法制宣传志愿者队伍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,</w:t>
            </w:r>
            <w:r>
              <w:rPr>
                <w:rFonts w:ascii="仿宋_GB2312" w:hAnsi="仿宋_GB2312" w:eastAsia="仿宋_GB2312"/>
                <w:sz w:val="24"/>
              </w:rPr>
              <w:t>每年组织志愿者活动达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以上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．普法经费纳入本级政府财政预算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，重大活动有专项拨款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部门提供证明文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普法办事机构有固定的办公场所，有电脑、照相机、传真机等办公设备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定期使用宣传车进行法律宣传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行政部门提供实物证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报送和档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．建立信息报送和存档制度，及时向普法主管部门报送普法信息、活动计划和总结，各类档案资料保存完备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行政部门提供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普法重点对象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普法重点对象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．制定领导干部学法用法工作意见或实施方案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每年组织副处级以上干部进行法律培训或考试，有固定的培训基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党校、行政学院等</w:t>
            </w:r>
            <w:r>
              <w:rPr>
                <w:rFonts w:eastAsia="仿宋_GB2312" w:ascii="仿宋_GB2312" w:hAnsi="仿宋_GB2312"/>
                <w:sz w:val="24"/>
              </w:rPr>
              <w:t>)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门、人大、司法行政部门提供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．举办领导干部法制讲座，每年不少于四次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．建立健全党委（党组）理论中心组集体学法、政府办公会前学法制度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．推行领导干部任职前法律考试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每年组织公务员的学法培训和考试，考试成绩填入学法登记本并存档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提供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．法律知识考试成绩作为公务员录用考试和年度考核、任职、定级、晋升职务的的重要依据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．将法律知识作为学生的必修课，学校法制教育做到有计划、有教材、有教员、有课时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门提供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．辖区内中小学校均聘请法制副校长，法制副校长经常开展活动，法制副校长、法制辅导员培训率达</w:t>
            </w:r>
            <w:r>
              <w:rPr>
                <w:rFonts w:eastAsia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eastAsia="仿宋_GB2312"/>
                <w:sz w:val="24"/>
              </w:rPr>
              <w:t>以上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．建有青少年法制教育基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．每年组织开展青少年学法的大型活动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管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．建立企业经营管理人员学法用法联席会议制度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行政部门提供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．每年组织辖区内企业中层以上管理人员进行法律知识培训和考试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、工商、经贸部门提供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．市属企业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以上聘请常年法律顾问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部门提供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来务工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．按照“谁主管、谁用工、谁负责”的原则制定年度工作计划和重点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行政部门提供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．每年组织开展外来员工学法的大型活动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居民和农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．按照中央和省制定的“四个一”要求制定“法律进社区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 xml:space="preserve"> 的年度工作计划 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．每年组织开展社区居民普法宣传活动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．每年组织开展乡镇干部和农村“两委”干部学法培训和考核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．每年组织开展“送法下乡”大型宣传活动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形式和载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．电视有法制宣传栏目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行政部门提供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．广播有法制宣传栏目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．报刊有法制宣传栏目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．有普法专项刊物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和信息简报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．有适合各类重点对象的普法教材和宣传资料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．三级橱窗健全，定期更新内容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．有固定的大型法制宣传活动场所（如广场、公园、图书馆等），定期开展群众性法制文化活动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．举办法制文艺演出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．播放法制题材影视作品、动漫作品、公益广告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宣传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．组织开展“</w:t>
            </w:r>
            <w:r>
              <w:rPr>
                <w:rFonts w:eastAsia="仿宋_GB2312" w:ascii="仿宋_GB2312" w:hAnsi="仿宋_GB2312"/>
                <w:sz w:val="24"/>
              </w:rPr>
              <w:t>12.4”</w:t>
            </w:r>
            <w:r>
              <w:rPr>
                <w:rFonts w:ascii="仿宋_GB2312" w:hAnsi="仿宋_GB2312" w:eastAsia="仿宋_GB2312"/>
                <w:sz w:val="24"/>
              </w:rPr>
              <w:t>全国法制宣传日活动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组织开展“人文奥运法治同行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、“打黑除恶”、禁毒和“扫黄打非”等专项法制宣传活动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分）。  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行政部门提供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．组织开展宪法宣传活动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，组织开展新出台的重要法律法规宣传活动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．充分利用各种纪念日开展专业法学习宣传。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法创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．在普法的内容、形式、载体等方面有明显创新，并已付诸实施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行政部门提供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法治化管理水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．制定地方依法治理纲要或实施规划，有实施依法治理的规范性或指导性文件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治市、治县、治（区）办、司法行政部门提供文件和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．制定开展法治城市、法治县（市、区）创建活动的意见和细则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召开启动大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确定试点单位，扎实开展创建活动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．党委、政府建立法律顾问或法律咨询制度，实行依法决策、依法行政、依法管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．完善和推广执法责任制、执法公示制和执法过错责任追究制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eastAsia="仿宋_GB2312"/>
                <w:sz w:val="24"/>
              </w:rPr>
              <w:t>．推进司法公开、透明，维护和促进公正司法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．开展“民主法治示范村”和“民主法治示范社区”创建活动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开展企业和学校的依法治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  <w:r>
              <w:rPr>
                <w:rFonts w:ascii="仿宋_GB2312" w:hAnsi="仿宋_GB2312" w:eastAsia="仿宋_GB2312"/>
                <w:sz w:val="24"/>
              </w:rPr>
              <w:t>．围绕平安建设、和谐区域建设，针对群众关注的社会热点、难点问题开展专项依法治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  <w:r>
              <w:rPr>
                <w:rFonts w:ascii="仿宋_GB2312" w:hAnsi="仿宋_GB2312" w:eastAsia="仿宋_GB2312"/>
                <w:sz w:val="24"/>
              </w:rPr>
              <w:t>．公民法律素质提高，问卷通过率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以上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卷调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eastAsia="仿宋_GB2312"/>
                <w:sz w:val="24"/>
              </w:rPr>
              <w:t>．综治考核优秀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及格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治部门提供文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eastAsia="仿宋_GB2312"/>
                <w:sz w:val="24"/>
              </w:rPr>
              <w:t>．领导干部依法决策、依法管理水平明显提高，未出现领导干部重大违法犯罪案件</w:t>
            </w:r>
            <w:r>
              <w:rPr>
                <w:rFonts w:eastAsia="仿宋_GB2312" w:ascii="仿宋_GB2312" w:hAnsi="仿宋_GB2312"/>
                <w:sz w:val="24"/>
              </w:rPr>
              <w:t>(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提供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．公务员依法行政水平明显提高，行政案件败诉率在全省平均线以下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部门提供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  <w:r>
              <w:rPr>
                <w:rFonts w:ascii="仿宋_GB2312" w:hAnsi="仿宋_GB2312" w:eastAsia="仿宋_GB2312"/>
                <w:sz w:val="24"/>
              </w:rPr>
              <w:t>．企业经营管理人员依法治企水平明显提高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各类劳动纠纷和生产事故明显下降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部门提供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  <w:r>
              <w:rPr>
                <w:rFonts w:ascii="仿宋_GB2312" w:hAnsi="仿宋_GB2312" w:eastAsia="仿宋_GB2312"/>
                <w:sz w:val="24"/>
              </w:rPr>
              <w:t>．在校学生的犯罪率为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，违法率在千分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门提供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．外来务工人员违法犯罪率在外来务工人员总人数的千分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部门提供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  <w:r>
              <w:rPr>
                <w:rFonts w:ascii="仿宋_GB2312" w:hAnsi="仿宋_GB2312" w:eastAsia="仿宋_GB2312"/>
                <w:sz w:val="24"/>
              </w:rPr>
              <w:t>．本地区居民（农民）法律意识明显增强，违法犯罪率在</w:t>
            </w:r>
            <w:r>
              <w:rPr>
                <w:rFonts w:eastAsia="仿宋_GB2312" w:ascii="仿宋_GB2312" w:hAnsi="仿宋_GB2312"/>
                <w:sz w:val="24"/>
              </w:rPr>
              <w:t>0.01%</w:t>
            </w:r>
            <w:r>
              <w:rPr>
                <w:rFonts w:ascii="仿宋_GB2312" w:hAnsi="仿宋_GB2312" w:eastAsia="仿宋_GB2312"/>
                <w:sz w:val="24"/>
              </w:rPr>
              <w:t xml:space="preserve">以下 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．普法活动和经验在中央媒体、省级媒体、《普法依法治理通讯》、《广东普法》上刊登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行政部门提供材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  <w:r>
              <w:rPr>
                <w:rFonts w:ascii="仿宋_GB2312" w:hAnsi="仿宋_GB2312" w:eastAsia="仿宋_GB2312"/>
                <w:sz w:val="24"/>
              </w:rPr>
              <w:t>．获得中央、部、省的法制宣传教育荣誉称号或奖励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说明</w:t>
      </w:r>
      <w:r>
        <w:rPr>
          <w:rFonts w:eastAsia="仿宋_GB2312" w:ascii="仿宋_GB2312" w:hAnsi="仿宋_GB2312"/>
          <w:b/>
          <w:sz w:val="30"/>
          <w:szCs w:val="30"/>
        </w:rPr>
        <w:t xml:space="preserve">:  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（含）以上为优秀，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（含）至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分为优良，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（含）至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分为合格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（含）至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分为基本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54:00Z</dcterms:created>
  <dc:creator>王晓青</dc:creator>
  <dc:description/>
  <cp:keywords/>
  <dc:language>en-US</dc:language>
  <cp:lastModifiedBy>sft</cp:lastModifiedBy>
  <cp:lastPrinted>2010-03-03T16:01:00Z</cp:lastPrinted>
  <dcterms:modified xsi:type="dcterms:W3CDTF">2010-03-05T07:11:00Z</dcterms:modified>
  <cp:revision>4</cp:revision>
  <dc:subject/>
  <dc:title>广东省各市(县、区)普法工作绩效考核标准</dc:title>
</cp:coreProperties>
</file>