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广东省司法厅所属事业单位招聘职位表</w:t>
      </w:r>
    </w:p>
    <w:p>
      <w:pPr>
        <w:pStyle w:val="Style15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填报单位（盖章）：                                                      日期：</w:t>
      </w:r>
      <w:r>
        <w:rPr>
          <w:rFonts w:cs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88"/>
        <w:gridCol w:w="764"/>
        <w:gridCol w:w="1526"/>
        <w:gridCol w:w="1901"/>
        <w:gridCol w:w="896"/>
        <w:gridCol w:w="785"/>
        <w:gridCol w:w="2185"/>
        <w:gridCol w:w="3567"/>
      </w:tblGrid>
      <w:tr>
        <w:trPr>
          <w:trHeight w:val="8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招考岗位代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招考对象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85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国家司法考试考务中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人员、应届毕业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专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全日制普通高等院校毕业生，需值夜班，适合男性工作人员。</w:t>
            </w:r>
          </w:p>
        </w:tc>
      </w:tr>
      <w:tr>
        <w:trPr>
          <w:trHeight w:val="84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律师协会、广东广播电视大学法律分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人员、应届毕业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专业、政治学与行政学专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全日制普通高等院校毕业生。</w:t>
            </w:r>
          </w:p>
        </w:tc>
      </w:tr>
      <w:tr>
        <w:trPr>
          <w:trHeight w:val="161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司法厅机关服务中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人员、应届毕业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专业、自动化专业、电子信息工程专业、信息工程专业、软件工程专业、网络工程专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全日制普通高等院校毕业生，需深入全省监狱、劳教单位参与、指导、协调警务保障信息平台建设工作，适合男性工作人员。</w:t>
            </w:r>
          </w:p>
        </w:tc>
      </w:tr>
      <w:tr>
        <w:trPr>
          <w:trHeight w:val="147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司法厅机关服务中心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人员、应届毕业生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专业、审计学专业、财务管理专业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全日制普通高等院校毕业生，需深入全省监狱、劳教单位检查、监督警务装备以及财务保障情况，适合男性工作人员。</w:t>
            </w:r>
          </w:p>
        </w:tc>
      </w:tr>
      <w:tr>
        <w:trPr>
          <w:trHeight w:val="94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司法厅机关服务中心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人员、应届毕业生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专业、建筑学专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全日制普通高等院校毕业生，需深入全省监狱、劳教单位检查基础设施建设情况，适合男性工作人员。</w:t>
            </w:r>
          </w:p>
        </w:tc>
      </w:tr>
    </w:tbl>
    <w:p>
      <w:pPr>
        <w:sectPr>
          <w:type w:val="nextPage"/>
          <w:pgSz w:orient="landscape" w:w="16838" w:h="11906"/>
          <w:pgMar w:left="1758" w:right="1758" w:gutter="0" w:header="0" w:top="1474" w:footer="0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9:00Z</dcterms:created>
  <dc:creator>huangjianping</dc:creator>
  <dc:description/>
  <cp:keywords/>
  <dc:language>en-US</dc:language>
  <cp:lastModifiedBy>huangjianping</cp:lastModifiedBy>
  <dcterms:modified xsi:type="dcterms:W3CDTF">2011-11-23T01:40:00Z</dcterms:modified>
  <cp:revision>1</cp:revision>
  <dc:subject/>
  <dc:title>附件1</dc:title>
</cp:coreProperties>
</file>