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附表二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21"/>
        </w:rPr>
        <w:t>司法部司法鉴定科学技术研究所</w:t>
      </w:r>
      <w:r>
        <w:rPr>
          <w:b/>
          <w:bCs/>
          <w:kern w:val="0"/>
          <w:sz w:val="32"/>
          <w:szCs w:val="21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21"/>
        </w:rPr>
        <w:t>年度教学培训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54"/>
        <w:gridCol w:w="1719"/>
        <w:gridCol w:w="1417"/>
      </w:tblGrid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培训班名称</w:t>
            </w:r>
          </w:p>
        </w:tc>
        <w:tc>
          <w:tcPr>
            <w:tcW w:w="3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程介绍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培训对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拟定时间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机构内审员培训班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机构认可准则条文解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0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70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资质认定要求；司法鉴定机构质量管理体系文件的编制；质量管理体系的运行及持续改进；司法鉴定机构申请认证认可指南；内审与内审技巧。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机构负责人或机构业务骨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4</w:t>
            </w:r>
          </w:p>
        </w:tc>
      </w:tr>
      <w:tr>
        <w:trPr>
          <w:trHeight w:val="756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临床培训班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临床学技术标准和技术方法；鉴定文书制作中应注意的事项；能力验证中存在问题及对策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能力验证结果不通过的鉴定机构派员参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5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质量管理培训班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认可概述与司法鉴定机构管理；司法鉴定质量管理（通则、文书规范、设备及投诉）；司法鉴定专业概述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机构负责人和司法鉴定管理干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6</w:t>
            </w:r>
          </w:p>
        </w:tc>
      </w:tr>
      <w:tr>
        <w:trPr>
          <w:trHeight w:val="1823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病理培训班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病理学能力验证常见问题；法医病理鉴定思维方法；法医病理鉴定的教训及注意事项；法医死亡学；法医损伤鉴定；涉及医疗纠纷的法医病理鉴定；道路交通事故法医学鉴定；高坠死法医病理鉴定；猝死法医病理鉴定；机械性窒息法医病理鉴定；高、低温及电击死法医病理鉴定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机构法医病理技术人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7</w:t>
            </w:r>
          </w:p>
        </w:tc>
      </w:tr>
      <w:tr>
        <w:trPr>
          <w:trHeight w:val="136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物证亲缘关系鉴定培训班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染色体突变基因座亲权指数计算；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用于特殊亲缘关系鉴定；全同胞关系鉴定；能力验证与质量控制。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机构法医物证技术人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8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49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中乙醇测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班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精检测实验室规范及质量控制；能力验证结果分析；酒精滥用的法医学分析；酒精检测方法及结果评价；乙醇滥用和乙醇中毒分析测试的质量保证；血中酒精测定不确定度的评估；血中酒精浓度与酒后驾车的关系。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机构从事血液中酒精检测的技术人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0</w:t>
            </w:r>
          </w:p>
        </w:tc>
      </w:tr>
    </w:tbl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1:00Z</dcterms:created>
  <dc:creator>Administrator</dc:creator>
  <dc:description/>
  <cp:keywords/>
  <dc:language>en-US</dc:language>
  <cp:lastModifiedBy>Administrator</cp:lastModifiedBy>
  <dcterms:modified xsi:type="dcterms:W3CDTF">2012-04-24T03:42:00Z</dcterms:modified>
  <cp:revision>1</cp:revision>
  <dc:subject/>
  <dc:title>附表二</dc:title>
</cp:coreProperties>
</file>