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年度全省</w:t>
      </w:r>
      <w:r>
        <w:rPr>
          <w:rFonts w:ascii="仿宋_GB2312" w:hAnsi="仿宋_GB2312" w:cs="仿宋_GB2312"/>
          <w:b w:val="false"/>
          <w:bCs w:val="false"/>
          <w:sz w:val="32"/>
          <w:szCs w:val="36"/>
          <w:lang w:eastAsia="zh-CN"/>
        </w:rPr>
        <w:t>会员参训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填报单位：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参训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2"/>
        <w:gridCol w:w="1771"/>
        <w:gridCol w:w="294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司法鉴定机构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参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姓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是否住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</w:rPr>
              <w:t>（双人间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>
          <w:trHeight w:val="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4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     2012年度全省会员参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