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全省法医精神病司法鉴定人参培人员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单位：                    填报人：</w:t>
      </w:r>
    </w:p>
    <w:tbl>
      <w:tblPr>
        <w:tblW w:w="89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35"/>
        <w:gridCol w:w="1635"/>
        <w:gridCol w:w="186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司法鉴定机构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参训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姓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是否住宿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</w:rPr>
              <w:t>（双人间）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9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