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年度全省法医临床司法鉴定人参培人员统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报单位：      市司法局              填报人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962"/>
        <w:gridCol w:w="1771"/>
        <w:gridCol w:w="2079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司法鉴定机构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参训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姓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0"/>
              </w:rPr>
              <w:t>是否住宿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</w:rPr>
              <w:t>（双人间）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0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