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省法医病理司法鉴定人参培人员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单位：      市司法局              填报人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962"/>
        <w:gridCol w:w="1771"/>
        <w:gridCol w:w="2079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司法鉴定机构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参训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姓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是否住宿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</w:rPr>
              <w:t>（双人间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