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106" w:hanging="71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年法医临床司法鉴定人转岗培训人员统计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单位：                       填报人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962"/>
        <w:gridCol w:w="1771"/>
        <w:gridCol w:w="2079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司法鉴定机构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参训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98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（双人间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9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法医临床司法鉴定人转岗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