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宋体" w:hAnsi="宋体" w:cs="宋体" w:eastAsia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9418320" cy="671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37" w:top="1757" w:footer="737" w:bottom="1757"/>
      <w:pgNumType w:fmt="decimal"/>
      <w:formProt w:val="false"/>
      <w:textDirection w:val="lrTb"/>
      <w:docGrid w:type="linesAndChar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8:36Z</dcterms:created>
  <dc:creator>骆寿强</dc:creator>
  <dc:description/>
  <dc:language>en-US</dc:language>
  <cp:lastModifiedBy/>
  <dcterms:modified xsi:type="dcterms:W3CDTF">2013-05-14T06:59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