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ascii="宋体" w:hAnsi="宋体" w:cs="宋体" w:eastAsia="宋体"/>
          <w:b/>
          <w:bCs/>
          <w:sz w:val="44"/>
          <w:lang w:eastAsia="zh-CN"/>
        </w:rPr>
        <w:t>律师执业变更</w:t>
      </w:r>
      <w:r>
        <w:rPr>
          <w:rFonts w:ascii="宋体" w:hAnsi="宋体" w:cs="宋体" w:eastAsia="宋体"/>
          <w:b/>
          <w:bCs/>
          <w:sz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89"/>
        <w:gridCol w:w="1155"/>
        <w:gridCol w:w="888"/>
        <w:gridCol w:w="935"/>
        <w:gridCol w:w="83"/>
        <w:gridCol w:w="518"/>
        <w:gridCol w:w="329"/>
        <w:gridCol w:w="592"/>
        <w:gridCol w:w="3093"/>
      </w:tblGrid>
      <w:tr>
        <w:trPr>
          <w:trHeight w:val="76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证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更前律师事务所名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更后律师事务所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更前律师执业类别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更后律师执业类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 本 情 况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书</w:t>
            </w:r>
            <w:r>
              <w:rPr>
                <w:rFonts w:ascii="宋体" w:hAnsi="宋体" w:cs="宋体" w:eastAsia="宋体"/>
                <w:sz w:val="24"/>
              </w:rPr>
              <w:t>是否上缴        （是）（否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务案源是否结清       （是）（否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是否有未结的投诉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是）（否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正在处罚、处分期内 （是）（否）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有受处罚、处分经历（是）（否）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是否合伙人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（是）（否）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是否派驻律师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（是）（否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由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340"/>
              <w:ind w:firstLine="5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月      日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案 件 交 接 情 况 登 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案     由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案 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接情况</w:t>
            </w:r>
          </w:p>
        </w:tc>
      </w:tr>
      <w:tr>
        <w:trPr>
          <w:trHeight w:val="82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案件交接情况登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更前律师事务所意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更后律师事务所意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28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更前律师事务所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所在县区管理部门意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更后律师事务所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所在县区管理部门意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28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更前律师事务所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所在市局管理部门意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变更后律师事务所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所在市局管理部门意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28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登记管理机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管理部门经办人意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08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08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-108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签名：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管理部门意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2216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2216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2216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2216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</w:tbl>
    <w:p>
      <w:pPr>
        <w:pStyle w:val="TextBody"/>
        <w:spacing w:lineRule="exact" w:line="280"/>
        <w:ind w:left="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1:00Z</dcterms:created>
  <dc:creator>郭汉森</dc:creator>
  <dc:description/>
  <dc:language>en-US</dc:language>
  <cp:lastModifiedBy>彭恩</cp:lastModifiedBy>
  <dcterms:modified xsi:type="dcterms:W3CDTF">2013-11-22T03:29:59Z</dcterms:modified>
  <cp:revision>34</cp:revision>
  <dc:subject/>
  <dc:title>律师执业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