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  投标函格式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致：广东省广州市南方公证处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45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贵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广东省广州市南方公证处资产评估服务商项目的招标邀请，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姓名和职务）被正式授权代表投标人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投标人名称、地址）向贵方提交开标一览表正本壹份，副本伍份。据此函，投标人兹宣布同意如下：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45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们同意按照招标文件要求委派代表参加开标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45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们已详细研究了全部招标文件，我们已完全理解招标文件并同意放弃提出对招标文件误解的权利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45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我们同意贵方确定的开标方式和中标通知方式，接受相应的投标结果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45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保证投标文件所提供的全部资料真实可靠，并接受招标人的审查和现场核实要求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45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投标人确认的通信地址为：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45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>____________________________________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45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电话、传真：</w:t>
      </w:r>
      <w:r>
        <w:rPr>
          <w:rFonts w:eastAsia="仿宋" w:cs="仿宋" w:ascii="仿宋" w:hAnsi="仿宋"/>
          <w:sz w:val="32"/>
          <w:szCs w:val="32"/>
        </w:rPr>
        <w:t>______________________________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45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45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投标人授权代表签名：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45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投标人名称（公章）：</w:t>
      </w:r>
      <w:r>
        <w:rPr>
          <w:rFonts w:eastAsia="仿宋" w:cs="仿宋" w:ascii="仿宋" w:hAnsi="仿宋"/>
          <w:sz w:val="32"/>
          <w:szCs w:val="32"/>
        </w:rPr>
        <w:t>_______________________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45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日期：      年       月      日</w:t>
      </w:r>
    </w:p>
    <w:p>
      <w:pPr>
        <w:pStyle w:val="Style15"/>
        <w:keepNext w:val="false"/>
        <w:keepLines w:val="false"/>
        <w:widowControl/>
        <w:snapToGrid w:val="false"/>
        <w:spacing w:before="0" w:after="0"/>
        <w:ind w:left="45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before="0" w:after="0"/>
        <w:ind w:left="45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5:00Z</dcterms:created>
  <dc:creator>杨河（共享平台）(办公室)</dc:creator>
  <dc:description/>
  <dc:language>en-US</dc:language>
  <cp:lastModifiedBy>杨河（共享平台）(办公室)</cp:lastModifiedBy>
  <dcterms:modified xsi:type="dcterms:W3CDTF">2016-04-07T09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